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39" w:hanging="0"/>
        <w:rPr>
          <w:rFonts w:ascii="Times New Roman" w:hAnsi="Times New Roman" w:cs="Times New Roman"/>
          <w:b/>
          <w:b/>
          <w:sz w:val="28"/>
          <w:szCs w:val="28"/>
        </w:rPr>
      </w:pPr>
      <w:r>
        <w:rPr>
          <w:rFonts w:cs="Times New Roman" w:ascii="Times New Roman" w:hAnsi="Times New Roman"/>
          <w:b/>
          <w:sz w:val="28"/>
          <w:szCs w:val="28"/>
        </w:rPr>
        <w:t>Совет Организации ВЦ Человек ИВО ИВДИВО 16320 ИВР Москва</w:t>
      </w:r>
    </w:p>
    <w:p>
      <w:pPr>
        <w:pStyle w:val="Normal"/>
        <w:spacing w:lineRule="auto" w:line="240"/>
        <w:ind w:left="53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07.2018 г</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се возжигаемся Формой Служения. Что вы делаете, когда возжигаетесь Формой? Нужно настраиваться на вышестоящий источник Огня и Синтеза – это Аватары Служения, без этого мы не возжигаемся. Говорится коротко: возжигаемся Формой, Ядром, а вы уже должны являть Аватара Служения, т.е. Хум в Хум, Тело в Тело, Ядро в Ядро, но в данном случае Ядро в Хум. И разворачиваем сначала Огонь, потом Синтез Аватаров, чтобы наше Ядро Служения затеребилось, Тела возожглись и активировалась Сфера. Можно развернуть Нить Синтеза по специфике Служения, а не просто Нить Синтеза, накопленного вами. Возжигайтесь. Я буду говорить немного специфическим языком: симптомы явления Владык нами начинают сказываться блеском глаз и уходом от личного собственного состояния. Когда я есмь Владыка или Владычица, Аватар или Аватаресса, и весь наш настрой, который складывается в социуме, останется за дверью, </w:t>
        <w:noBreakHyphen/>
        <w:t xml:space="preserve"> тогда будет чистота Огня при работе. При этом собственные оценки: я какой, чего я стою, на что я способен, </w:t>
        <w:noBreakHyphen/>
        <w:t xml:space="preserve"> здесь вообще отсутствуют. Здесь мы все на равных являем, как минимум, Аватар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ВАС Кут Хуми Фаинь 16320 ИВР, стяжаем их Синтез и заполняем наше Синтез-Тело, стоящее пред Аватарами Кут Хуми Фаинь, заполняем пока физически, стяжаем Синтез Синтезов ИВО, заполняемся </w:t>
        <w:noBreakHyphen/>
        <w:t xml:space="preserve"> вторая волна Синтеза. При этом должна отстроиться, уточниться ваша Форма как резюме всех состояний, всех наших выражений для этой работы. И стяжаем Синтез Синтезов Условия Совещания 14 горизонта ВЦ Человека ИВО ИВДИВО Москва, стяжаем Условия для всех перспективно здесь присутствующих, и для тех, кто доезжает, в том числе. И разворачиваем Среду Кут Хуми Фаинь на это Совещание в зале у Кут Хуми и физически – </w:t>
      </w:r>
      <w:r>
        <w:rPr>
          <w:rFonts w:cs="Times New Roman" w:ascii="Times New Roman" w:hAnsi="Times New Roman"/>
          <w:i/>
          <w:sz w:val="24"/>
          <w:szCs w:val="24"/>
        </w:rPr>
        <w:t>работа будет вестись мираклево</w:t>
      </w:r>
      <w:r>
        <w:rPr>
          <w:rFonts w:cs="Times New Roman" w:ascii="Times New Roman" w:hAnsi="Times New Roman"/>
          <w:sz w:val="24"/>
          <w:szCs w:val="24"/>
        </w:rPr>
        <w:t>.</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ы просим у Кут Хуми и Фаинь проект, план нашей деятельности, несмотря на то, что каждый возможно готовился. Здесь и сейчас наступают новые Условия, мы уточняем у Кут Хуми и Фаинь </w:t>
      </w:r>
      <w:r>
        <w:rPr>
          <w:rFonts w:cs="Times New Roman" w:ascii="Times New Roman" w:hAnsi="Times New Roman"/>
          <w:b/>
          <w:sz w:val="24"/>
          <w:szCs w:val="24"/>
        </w:rPr>
        <w:t>Цель и Задачи нашей деятельности:</w:t>
      </w:r>
      <w:r>
        <w:rPr>
          <w:rFonts w:cs="Times New Roman" w:ascii="Times New Roman" w:hAnsi="Times New Roman"/>
          <w:sz w:val="24"/>
          <w:szCs w:val="24"/>
        </w:rPr>
        <w:t xml:space="preserve"> что мы с вами сегодня отстраиваем и решаем. И проживаем, причем смело, свободно. У вас может идти акцент на тему, которую вы готовили или о которой думали. Кут Хуми сейчас сказал одно слово: главное направление на сегодня, причем разными ракурсами.</w:t>
      </w:r>
    </w:p>
    <w:p>
      <w:pPr>
        <w:pStyle w:val="Normal"/>
        <w:spacing w:before="0" w:after="0"/>
        <w:ind w:firstLine="539"/>
        <w:jc w:val="both"/>
        <w:rPr/>
      </w:pPr>
      <w:r>
        <w:rPr>
          <w:rFonts w:cs="Times New Roman" w:ascii="Times New Roman" w:hAnsi="Times New Roman"/>
          <w:sz w:val="24"/>
          <w:szCs w:val="24"/>
        </w:rPr>
        <w:t xml:space="preserve">У нас есть план на год, мы его на первом занятии обсуждали. И базовое направление, с чего все начинается, это </w:t>
      </w:r>
      <w:r>
        <w:rPr>
          <w:rFonts w:cs="Times New Roman" w:ascii="Times New Roman" w:hAnsi="Times New Roman"/>
          <w:b/>
          <w:sz w:val="24"/>
          <w:szCs w:val="24"/>
        </w:rPr>
        <w:t>Части Человека</w:t>
      </w:r>
      <w:r>
        <w:rPr>
          <w:rFonts w:cs="Times New Roman" w:ascii="Times New Roman" w:hAnsi="Times New Roman"/>
          <w:sz w:val="24"/>
          <w:szCs w:val="24"/>
        </w:rPr>
        <w:t xml:space="preserve">, и второе, с чем мы будем совмещать, поскольку у нас Горизонт Мудрости, попробуем войти в </w:t>
      </w:r>
      <w:r>
        <w:rPr>
          <w:rFonts w:cs="Times New Roman" w:ascii="Times New Roman" w:hAnsi="Times New Roman"/>
          <w:b/>
          <w:sz w:val="24"/>
          <w:szCs w:val="24"/>
        </w:rPr>
        <w:t>Мудрость</w:t>
      </w:r>
      <w:r>
        <w:rPr>
          <w:rFonts w:cs="Times New Roman" w:ascii="Times New Roman" w:hAnsi="Times New Roman"/>
          <w:sz w:val="24"/>
          <w:szCs w:val="24"/>
        </w:rPr>
        <w:t xml:space="preserve"> как таковую. Есть Синтез, есть Любовь, есть Огни, есть Субстанции Духа, Света, Энергии. Наша задача  </w:t>
        <w:noBreakHyphen/>
        <w:t xml:space="preserve"> войти в Мудрость. Только войти в Мудрость без темы не получится, поэтому мы должны задать направление: чем мы входим в Мудрость, какой тематикой, куда в Мудрость, в какую Мудрость. Попробуем разобрать, что это тако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ложений может быть несколько по теме, каким способом будем глубже вникать. Например, </w:t>
      </w:r>
      <w:r>
        <w:rPr>
          <w:rFonts w:cs="Times New Roman" w:ascii="Times New Roman" w:hAnsi="Times New Roman"/>
          <w:b/>
          <w:sz w:val="24"/>
          <w:szCs w:val="24"/>
        </w:rPr>
        <w:t>мозговым штурмом</w:t>
      </w:r>
      <w:r>
        <w:rPr>
          <w:rFonts w:cs="Times New Roman" w:ascii="Times New Roman" w:hAnsi="Times New Roman"/>
          <w:sz w:val="24"/>
          <w:szCs w:val="24"/>
        </w:rPr>
        <w:t xml:space="preserve">. У мозгового штурма как вида деятельности есть свои законы, с этим тоже надо знакомиться. Просто «головняком» позаниматься не вопрос, а нужен результат мозгового штурма командной деятельности.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ругой вариант – </w:t>
      </w:r>
      <w:r>
        <w:rPr>
          <w:rFonts w:cs="Times New Roman" w:ascii="Times New Roman" w:hAnsi="Times New Roman"/>
          <w:b/>
          <w:sz w:val="24"/>
          <w:szCs w:val="24"/>
        </w:rPr>
        <w:t>тренинг</w:t>
      </w:r>
      <w:r>
        <w:rPr>
          <w:rFonts w:cs="Times New Roman" w:ascii="Times New Roman" w:hAnsi="Times New Roman"/>
          <w:sz w:val="24"/>
          <w:szCs w:val="24"/>
        </w:rPr>
        <w:t>, когда мы выходим к Владыкам с теми же именами Аватаров и попробуем поучиться совместному действию Мудрости. А т.к. вообще все Владыки являют Горизонт Мудрости Отца, то здесь, тем более, все будет стыковаться глубж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Какие еще есть варианты? Можно просто поспрашивать, но это обычно эффекта не дает. Пока у нас команда подъезжает, давайте создадим рабочую среду, чтобы легче было эту тематику разворачивать.</w:t>
      </w:r>
    </w:p>
    <w:p>
      <w:pPr>
        <w:pStyle w:val="Normal"/>
        <w:spacing w:before="0" w:after="0"/>
        <w:ind w:firstLine="539"/>
        <w:jc w:val="both"/>
        <w:rPr/>
      </w:pPr>
      <w:r>
        <w:rPr>
          <w:rFonts w:cs="Times New Roman" w:ascii="Times New Roman" w:hAnsi="Times New Roman"/>
          <w:sz w:val="24"/>
          <w:szCs w:val="24"/>
        </w:rPr>
        <w:t xml:space="preserve">К вам вопрос: чтобы вообще какое-то дело начинать, что мы с вами вначале делаем? Я имею в виду действие метагалактическое, а не в социуме, </w:t>
        <w:noBreakHyphen/>
        <w:t xml:space="preserve"> это действие ракурсом Служения. </w:t>
      </w:r>
      <w:r>
        <w:rPr>
          <w:rFonts w:cs="Times New Roman" w:ascii="Times New Roman" w:hAnsi="Times New Roman"/>
          <w:i/>
          <w:sz w:val="24"/>
          <w:szCs w:val="24"/>
        </w:rPr>
        <w:t>Какие базовые условия должно иметь любое Действие?</w:t>
      </w:r>
      <w:r>
        <w:rPr>
          <w:rFonts w:cs="Times New Roman" w:ascii="Times New Roman" w:hAnsi="Times New Roman"/>
          <w:sz w:val="24"/>
          <w:szCs w:val="24"/>
        </w:rPr>
        <w:t xml:space="preserve"> Нам нужно увидеть цепочку от начала действия до результата, который мы хотим иметь.</w:t>
      </w:r>
    </w:p>
    <w:p>
      <w:pPr>
        <w:pStyle w:val="Normal"/>
        <w:spacing w:before="0" w:after="0"/>
        <w:ind w:firstLine="539"/>
        <w:jc w:val="both"/>
        <w:rPr/>
      </w:pPr>
      <w:r>
        <w:rPr>
          <w:rFonts w:cs="Times New Roman" w:ascii="Times New Roman" w:hAnsi="Times New Roman"/>
          <w:sz w:val="24"/>
          <w:szCs w:val="24"/>
        </w:rPr>
        <w:t xml:space="preserve">Наши занятия, </w:t>
        <w:noBreakHyphen/>
        <w:t xml:space="preserve"> мы сейчас не уточнили, </w:t>
        <w:noBreakHyphen/>
        <w:t xml:space="preserve"> как правило, идут или в корпусе Кут Хуми как главы ИВДИВО, или в Зданиях Подразделения,  допустим, для 14 Горизонта </w:t>
        <w:noBreakHyphen/>
        <w:t xml:space="preserve"> может идти или на 254 этаже, а в данном случае идет на 190-м этаже. У нас фиксация до конца не сложилась: тема только началась, эта тема как раз и посвящена тем Огням, с которых начинается любое действие, и мы в этом должны разбираться, в этом будет начинать расти Мудрость.</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ша примерная задача такая: нам надо заняться </w:t>
      </w:r>
      <w:r>
        <w:rPr>
          <w:rFonts w:cs="Times New Roman" w:ascii="Times New Roman" w:hAnsi="Times New Roman"/>
          <w:i/>
          <w:sz w:val="24"/>
          <w:szCs w:val="24"/>
        </w:rPr>
        <w:t>Частями ракурсом Мудрости, подходом Человека, тем более ВЦ Человека</w:t>
      </w:r>
      <w:r>
        <w:rPr>
          <w:rFonts w:cs="Times New Roman" w:ascii="Times New Roman" w:hAnsi="Times New Roman"/>
          <w:sz w:val="24"/>
          <w:szCs w:val="24"/>
        </w:rPr>
        <w:t xml:space="preserve">. Чтобы эта цепочка заработала, с чего она начинается, и вообще, с чего начинается в Материи результат? С Огня и Синтеза, причем вначале лучше задать Цель. Мы задали цель: заняться Частями Человека ракурсом Мудрости какими-то методами, которые мы еще не определили, будем их искать в процессе занятия, будем их развивать. Идя к этой цели, нам необходимо вначале ее охарактеризовать, </w:t>
        <w:noBreakHyphen/>
        <w:t xml:space="preserve"> пока она выглядит абстрактно, </w:t>
        <w:noBreakHyphen/>
        <w:t xml:space="preserve"> иначе мы с вами расплывемся. Какую мы нарисуем цель, не вообще итоговую цель, а на том уровне, на котором сейчас можем ее сложить? Давайте </w:t>
      </w:r>
      <w:r>
        <w:rPr>
          <w:rFonts w:cs="Times New Roman" w:ascii="Times New Roman" w:hAnsi="Times New Roman"/>
          <w:i/>
          <w:sz w:val="24"/>
          <w:szCs w:val="24"/>
        </w:rPr>
        <w:t>охарактеризуем Части 14 Горизонта и выявим их Психодинамику, выявим их Практики</w:t>
      </w:r>
      <w:r>
        <w:rPr>
          <w:rFonts w:cs="Times New Roman" w:ascii="Times New Roman" w:hAnsi="Times New Roman"/>
          <w:sz w:val="24"/>
          <w:szCs w:val="24"/>
        </w:rPr>
        <w:t>, посмотрим, как они работают, в чем их сходство, в чем их различие – ведь это Части нашего Горизонта. Это задача Отца для каждого Служащего развивать Части Горизонт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Цель </w:t>
        <w:noBreakHyphen/>
        <w:t xml:space="preserve"> увидеть, как работают Части 14 Горизонта, только Мудрость сложить относительно этих частей. Увидеть – это не взглядом, увидеть – это не глазами. Просто посмотреть, не разобраться и описать какие-то виды движения – это будет крайне мало и непродуктивно для нас, это не даст результата. Поэтому мы будем заниматься выяснением всех обстоятельств, вплоть до описания Части, как она работает.</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ледующий вопрос: с чего мы начинаем, имея такую цель? Мы сказали, </w:t>
        <w:noBreakHyphen/>
        <w:t xml:space="preserve"> с Огня и Синтеза. Какого Огня и Синтеза? Часть мы будем выявлять Огнем и Синтезом 16320  ИВР. Но как она материально сложится, будет зависеть от нашей компетенции, от нашей подготовки, от наших стяжаний. И это, скорее всего, будет метагалактический вариант, ничего страшного. Есть  само формирование Части в базе, в основе, в Ядре, </w:t>
        <w:noBreakHyphen/>
        <w:t xml:space="preserve"> источник Части, а есть результат – на какой Материи она будет выражаться. Но этот параметр, в какой Материи она будет складываться, мы пока не отслеживаем, нам пока рановато об этом говорить, сначала обозначим Огни и Синтезы, в которых Часть растет.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Чьи Огни и Синтезы мы должны стяжать обязательно? Аватаров Синтеза этой части 16320 ИВР, никакой другой ИВР, еще может быть Метагалактики ФА 4096 ИВР, но это занизит потенциал нашей работы. ИВАС Сознания Иван и Элиза являют собой Часть ИВО. Мы сказали Часть ИВО только не всего ИВДИВО, а 16320 ИВР. У этого Отца есть те же Части по принципу все во всем, что в целом у ИВО. Какой Огонь иерархически выше? 16320 ИВР состоит из Реальностей. Мы с вами вопрос поставили так: есть ИВО ИВО16320 ИВР, есть Аватары Синтеза Кут Хуми Фаинь, ведущие эту ИВ Реальность. Иерархически кто выше: ИВО данной  ИВ Реальности или Аватары Синтеза Кут Хуми  и Фаинь, являющие 16320 ИВР? Кут Хуми Фаинь, так как они являются Аватарами Иерархии ИВДИВО в целом, а ИВО являет собой главу Иерархии одной ИВР. Какой Частью мы занимаемся, откуда у нас источник Огня и Синтеза? Внутри ИВР есть собственная 16320 ВР, где тоже есть Кут Хуми, мы сейчас были именно у него, потому что Кут Хуми, ведущий весь ИВДИВО,  ведет все Подразделения в целом, а внутри каждой Иерархии одной ИВР – Кут Хуми одной ИВР. Если действует Совет ИВО, он может выйти к Кут Хуми всего ИВДИВО, а если Организация и остальные Служащие, – по праву ведения Огня выходим к Кут Хуми одной ИВР – 16320-ой. Для нас совпадают номера, поэтому будете немного путатьс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Я бы этого не говорила, потому что это другой тип Материи, другой тип Огня – Вышестоящей Реальности, Изначально Вышестоящей Реальности. Есть такое понятие: когда вся Иерархия, начиная от ИВО до Аватаров, являет собой цельно 16320 ИВР, они стоят только на вершине 16320-ой по Вышестоящим Реальностям. Цельно они входят вовнутрь 16320-ой, но являют собой Огонь и Материю ИВР. Когда вы один работаете, - ходите по Вышестоящим Реальностям. Кут Хуми Фаинь 16320 ИВР </w:t>
        <w:noBreakHyphen/>
        <w:t xml:space="preserve"> это Цельный Огонь явления всей ИВР. В команде выходим всегда на один шаг выше. Можно устремляться на 16320 ИВР, где в цельности есть все Аватары и Ипостаси, </w:t>
        <w:noBreakHyphen/>
        <w:t xml:space="preserve"> это принцип Высокой Цельной Реальности. Когда мы смотрим иерархически, мы обозначаем Реальности, Вышестоящие Реальности и т.д., т.е. четко обозначаем позицию. Но когда мы говорим о Высокой Цельности в синтезе нескольких ИВР, допустим, от 16320 ИВР и вышестоящие, </w:t>
        <w:noBreakHyphen/>
        <w:t xml:space="preserve"> там нет различений, это </w:t>
      </w:r>
      <w:r>
        <w:rPr>
          <w:rFonts w:cs="Times New Roman" w:ascii="Times New Roman" w:hAnsi="Times New Roman"/>
          <w:i/>
          <w:sz w:val="24"/>
          <w:szCs w:val="24"/>
        </w:rPr>
        <w:t>Идивный Взгляд</w:t>
      </w:r>
      <w:r>
        <w:rPr>
          <w:rFonts w:cs="Times New Roman" w:ascii="Times New Roman" w:hAnsi="Times New Roman"/>
          <w:sz w:val="24"/>
          <w:szCs w:val="24"/>
        </w:rPr>
        <w:t xml:space="preserve">, нам тоже его надо развивать. Получается, что мы цельно всей 16320 ИВР, ее Материей и Огнем, можем действовать, но ракурсом Кут Хуми и Фаинь 16320 ИВР, разрабатывая ее вовнутрь для нашего Подразделения. Цельность заключается в том, что она может выводить на Вышестоящие Материи, собирать любые Возможности и при этом давать один ракурс: это не просто Иерархический, </w:t>
        <w:noBreakHyphen/>
        <w:t xml:space="preserve"> это Идивно-Иерархический Взгляд. Нам надо воспитывать Идивный Взгляд, где Идивность начинается с Цельности. А значит, тот Огонь и Синтез, что мы стяжаем у Кут Хуми – это 16320 ИВР, но направленные внутрь на ее развитие, в данном случае на 14 Горизонт, потому что Кут Хуми </w:t>
        <w:noBreakHyphen/>
        <w:t xml:space="preserve"> глава всех Организаци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ы говорим о том, что нам надо развивать Части, а чтобы их развивать, сначала необходимо задать </w:t>
      </w:r>
      <w:r>
        <w:rPr>
          <w:rFonts w:cs="Times New Roman" w:ascii="Times New Roman" w:hAnsi="Times New Roman"/>
          <w:i/>
          <w:sz w:val="24"/>
          <w:szCs w:val="24"/>
        </w:rPr>
        <w:t>Субстанции</w:t>
      </w:r>
      <w:r>
        <w:rPr>
          <w:rFonts w:cs="Times New Roman" w:ascii="Times New Roman" w:hAnsi="Times New Roman"/>
          <w:sz w:val="24"/>
          <w:szCs w:val="24"/>
        </w:rPr>
        <w:t xml:space="preserve">, из чего они будут развиваться: это Огонь и Синтез, как минимум. Туда можно добавлять и Волю, и Дух – это уже творчество. Для начала нужно обозначить источник Огня и Синтеза, где мы его берем, и обосновать: а почему из этого источника мы возжигаемся, к примеру, Частью Сознание, зачем и что это нам даст. Источников может быть несколько. У ИВО 16320 ИВР есть Часть Сознание. Вопрос: где она находится и к каким Реальностям (16384) и Вышестоящим Реальностям (16384) эта часть относится: 14-ая позиция и там, и там. Эти части в Реальностях, и в Вышестоящих Реальностях – какие имеют особенности как одна Часть из Синтеза Отца? 14-ая Реальность – Материя, в Материи тоже есть Огонь, и этот Огонь и Синтез тоже полезно стяжать, потому что туда заложены готовые параметры, а у Отца они эталонные. А зачем нам нужны Вышестоящие Реальности? Это Огонь для развития Материи. Нас тут (4096 частей) четыре раза поместится ( в 16384), как правило Реальности и Вышестоящие Реальности работают вместе. По Мирам: 14 – Физический мир; 4110 – Тонкий мир; 8206 – Метагалактический мир; 12302 – Синтезный мир. </w:t>
      </w:r>
    </w:p>
    <w:p>
      <w:pPr>
        <w:pStyle w:val="Normal"/>
        <w:spacing w:before="0" w:after="0"/>
        <w:ind w:firstLine="539"/>
        <w:jc w:val="both"/>
        <w:rPr/>
      </w:pPr>
      <w:r>
        <w:rPr>
          <w:rFonts w:cs="Times New Roman" w:ascii="Times New Roman" w:hAnsi="Times New Roman"/>
          <w:sz w:val="24"/>
          <w:szCs w:val="24"/>
        </w:rPr>
        <w:t>ИВАС Иван и Элиза, где стоят? В верхней 4096-рице и в верхней 256-рице: 16128 + 14 = 16142. Чем отличается Огонь ИВО на эту Часть и Огонь ИВАС? Когда и в каких случаях мы его стяжаем? ИВАС ипостасны Отцу Синтезом, одним видом Синтеза, за который они отвечают. Чем характеризуется Огонь и Синтез Части у Отц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ервое – это первоисточник, в данном случае, это опосредованный первоисточник, не всего ИВО. Здесь есть все и здесь Свобода Творения самого Отц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ИВАС ипостасны Отцу этой Частью, они принимают Поядающий Огонь и Синтез Отца этой Части и генерируют Синтез этой Части для Материи ИВДИВО, разрабатывая Материю этой Части и одновременно ИВР ракурсом этой Части, соответственно Вышестоящие Реальности и Реальности. А потом все  адаптируют до Метагалактики, а лучше сказать по всем нижестоящим Реальностям, но нас это не касается. ИВАС Иван и Элиза генерируют Синтез Части Сознание 16320 ИВР как Аватары деятельностью явления Воли Сознания ИВО. Тогда, выходя к Отцу, мы получаем все что угодно, а к ним идем тренироваться, развиваться, чему-то учиться. Для этого Аватары работают как Аватары, мы учимся их Воли Синтеза, по сути, вся Иерархия являет Волю Синтеза ИВО, и один ракурс Воли Синтеза это Воля Синтеза Созна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где мы еще развиваем Часть Сознание? В 14 ИВР, мы не знаем тех имен Аватаров, мы знаем, что у Отца там есть Часть ракурсом первой 256-рицы Частей. Это Огонь и Синтез ИВР, но поскольку 14-ая – она входит в Метагалактику как часть, Метагалактика выше – 4096-ая. А есть 14-ая Реальность Метагалактики? Есть, там Части развиваются и Отцом, и Аватарами, правда, там нет Иерархии, но они туда могут приходить и работать, и там наши Части развиваются. А здесь в чем особенности между 14 ИВР и 14 Реальностью? Другой вид Огня и Материи. Если различать Материю, которая в Частях развивается, будет понятно.  Проблема в другом: мы еще слабы в видах Материи. Вот сейчас Виталий делал акценты на Планы, думаю, дело сдвинется. Но, допустим, Присутственная Материя, буквально вчера у него уточняла: может же Часть Присутственной быть, </w:t>
        <w:noBreakHyphen/>
        <w:t xml:space="preserve"> вопрос Первоисточника Огня; Источник Огня задает масштабы развития Части. А второй вопрос: наши возможности – какой Материей мы этот Огонь реализуем. </w:t>
      </w:r>
    </w:p>
    <w:p>
      <w:pPr>
        <w:pStyle w:val="Normal"/>
        <w:spacing w:before="0" w:after="0"/>
        <w:ind w:firstLine="539"/>
        <w:jc w:val="both"/>
        <w:rPr/>
      </w:pPr>
      <w:r>
        <w:rPr>
          <w:rFonts w:cs="Times New Roman" w:ascii="Times New Roman" w:hAnsi="Times New Roman"/>
          <w:sz w:val="24"/>
          <w:szCs w:val="24"/>
        </w:rPr>
        <w:t xml:space="preserve">Тогда </w:t>
      </w:r>
      <w:r>
        <w:rPr>
          <w:rFonts w:cs="Times New Roman" w:ascii="Times New Roman" w:hAnsi="Times New Roman"/>
          <w:i/>
          <w:sz w:val="24"/>
          <w:szCs w:val="24"/>
        </w:rPr>
        <w:t>Присутственная Материя</w:t>
      </w:r>
      <w:r>
        <w:rPr>
          <w:rFonts w:cs="Times New Roman" w:ascii="Times New Roman" w:hAnsi="Times New Roman"/>
          <w:sz w:val="24"/>
          <w:szCs w:val="24"/>
        </w:rPr>
        <w:t xml:space="preserve"> </w:t>
      </w:r>
      <w:r>
        <w:rPr>
          <w:rFonts w:cs="Times New Roman" w:ascii="Times New Roman" w:hAnsi="Times New Roman"/>
          <w:i/>
          <w:sz w:val="24"/>
          <w:szCs w:val="24"/>
        </w:rPr>
        <w:t>вырастает только тем, что она насыщается Сутями</w:t>
      </w:r>
      <w:r>
        <w:rPr>
          <w:rFonts w:cs="Times New Roman" w:ascii="Times New Roman" w:hAnsi="Times New Roman"/>
          <w:sz w:val="24"/>
          <w:szCs w:val="24"/>
        </w:rPr>
        <w:t xml:space="preserve"> </w:t>
      </w:r>
      <w:r>
        <w:rPr>
          <w:rFonts w:cs="Times New Roman" w:ascii="Times New Roman" w:hAnsi="Times New Roman"/>
          <w:i/>
          <w:sz w:val="24"/>
          <w:szCs w:val="24"/>
        </w:rPr>
        <w:t>нашего опыта</w:t>
      </w:r>
      <w:r>
        <w:rPr>
          <w:rFonts w:cs="Times New Roman" w:ascii="Times New Roman" w:hAnsi="Times New Roman"/>
          <w:sz w:val="24"/>
          <w:szCs w:val="24"/>
        </w:rPr>
        <w:t xml:space="preserve">, только правильного, соответственного этой Части. Даже не просто о Сознании у нас должны быть Сути, а это Материя, состоящая из Сутей. Суть это проявленная Капелька или Точка Синтеза Отца в Материи, развернутая, расшифрованная нами и эманирующая из себя Свет. И Присутственная Материя у нас рождается только на основании тех Сутей, которые у нас есть количественно и качественно. Нет Сути по поводу какой-то темы, </w:t>
        <w:noBreakHyphen/>
        <w:t xml:space="preserve"> Материя этой темы будет складываться нижестоящей Материей, например, Плановой, если у вас есть План Отца на какую-то тему. Например, Часть Сознание – это что за Часть? Нужно </w:t>
      </w:r>
      <w:r>
        <w:rPr>
          <w:rFonts w:cs="Times New Roman" w:ascii="Times New Roman" w:hAnsi="Times New Roman"/>
          <w:i/>
          <w:sz w:val="24"/>
          <w:szCs w:val="24"/>
        </w:rPr>
        <w:t>сутево</w:t>
      </w:r>
      <w:r>
        <w:rPr>
          <w:rFonts w:cs="Times New Roman" w:ascii="Times New Roman" w:hAnsi="Times New Roman"/>
          <w:sz w:val="24"/>
          <w:szCs w:val="24"/>
        </w:rPr>
        <w:t xml:space="preserve"> уметь ответить. Сутевых ответов тут много, но хотя бы одну Суть на эту тему мы должны иметь.  И это не Мысль с Сутью, это надо различать. </w:t>
      </w:r>
      <w:r>
        <w:rPr>
          <w:rFonts w:cs="Times New Roman" w:ascii="Times New Roman" w:hAnsi="Times New Roman"/>
          <w:i/>
          <w:sz w:val="24"/>
          <w:szCs w:val="24"/>
        </w:rPr>
        <w:t>Суть, когда рождается в нас, полностью нас переструктурирует, становится нашим естеством. Это развернувший нас и применившийся нами Синтез, расшифрованный до Содержания, а лучше сказать, до Истины</w:t>
      </w:r>
      <w:r>
        <w:rPr>
          <w:rFonts w:cs="Times New Roman" w:ascii="Times New Roman" w:hAnsi="Times New Roman"/>
          <w:sz w:val="24"/>
          <w:szCs w:val="24"/>
        </w:rPr>
        <w:t>.  И получается, Присутственной Материи у нас столько, сколько у нас Сутей на любые темы жизни, и они распределены по разным Частям, по тематика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то есть Сознание, центральная Суть? Владение Сутями мало, здесь необходимы Стандарты, которые позволят в Материи быть, </w:t>
        <w:noBreakHyphen/>
        <w:t xml:space="preserve"> это стяженный Огонь: программа Омеги, Абсолют Фа для Мг, 4096-рица. В зависимости от того, на каком этапе вы находитесь и что вы стяжали, накопленный Огонь этих трех программ позволит вам или остаться Присутственными, или уже перейти в Реальности Частями. Реальности Частями не бывают без Абсолюта. Лучше все эти три программы. Если все отстяжали в Метагалактике, </w:t>
        <w:noBreakHyphen/>
        <w:t xml:space="preserve"> ваши Части четко тогда стоят по Реальностям; не отстяжали, </w:t>
        <w:noBreakHyphen/>
        <w:t xml:space="preserve"> вас там нет. На Синтезах, когда мы стяжаем Части, наши Ядра минимально по Метагалактике фиксируют Части, но Ядро это Ядро, </w:t>
        <w:noBreakHyphen/>
        <w:t xml:space="preserve"> это еще не Материя Части, оно не специфично как Часть,  </w:t>
        <w:noBreakHyphen/>
        <w:t xml:space="preserve"> из него Часть развивается. Оно задает объем Синтеза, объем Стандартов от Отца, </w:t>
        <w:noBreakHyphen/>
        <w:t xml:space="preserve"> можно сказать, что это фиксация Отца в нас.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начит, </w:t>
      </w:r>
      <w:r>
        <w:rPr>
          <w:rFonts w:cs="Times New Roman" w:ascii="Times New Roman" w:hAnsi="Times New Roman"/>
          <w:i/>
          <w:sz w:val="24"/>
          <w:szCs w:val="24"/>
        </w:rPr>
        <w:t>Присутственная Материя определяется сутевым явлением Человека</w:t>
      </w:r>
      <w:r>
        <w:rPr>
          <w:rFonts w:cs="Times New Roman" w:ascii="Times New Roman" w:hAnsi="Times New Roman"/>
          <w:sz w:val="24"/>
          <w:szCs w:val="24"/>
        </w:rPr>
        <w:t xml:space="preserve">. Не владеем Сутями, </w:t>
        <w:noBreakHyphen/>
        <w:t xml:space="preserve"> мы, может быть, где-то растем в Присутствиях, где-то зафиксированы, потому что Суть хоть в каком-то количестве у нас все равно есть. Служебный Огонь нас вытягивает, но он создает фон-среду, действуя которой мы у Частей рождаем подмастерья, а если у нас есть просто Служебный Огонь, а мы его не применяем до Сути, </w:t>
        <w:noBreakHyphen/>
        <w:t xml:space="preserve"> у нас не рождаются Части жестко Присутственные, особенно если у нас нет Стандартов Метагалактики. Источник Синтеза нашего Служения аж в ИВР, а реализация Материи где-то на пути к Присутствиям. Это четко нужно видеть, </w:t>
        <w:noBreakHyphen/>
        <w:t xml:space="preserve"> мы же о Мудрости сегодня говорим.</w:t>
      </w:r>
    </w:p>
    <w:p>
      <w:pPr>
        <w:pStyle w:val="Normal"/>
        <w:spacing w:before="0" w:after="0"/>
        <w:ind w:firstLine="539"/>
        <w:jc w:val="both"/>
        <w:rPr/>
      </w:pPr>
      <w:r>
        <w:rPr>
          <w:rFonts w:cs="Times New Roman" w:ascii="Times New Roman" w:hAnsi="Times New Roman"/>
          <w:i/>
          <w:sz w:val="24"/>
          <w:szCs w:val="24"/>
        </w:rPr>
        <w:t>Реальностная Материя</w:t>
      </w:r>
      <w:r>
        <w:rPr>
          <w:rFonts w:cs="Times New Roman" w:ascii="Times New Roman" w:hAnsi="Times New Roman"/>
          <w:sz w:val="24"/>
          <w:szCs w:val="24"/>
        </w:rPr>
        <w:t xml:space="preserve">, чем она отличается? Реальностная – от слов: «объективно существующая независимо от нас». В данном случае эта Материя сотворяется Отцом, Иерархией, Матерью, но здесь присутствует Отец, поэтому это Отцовская Реальность, </w:t>
      </w:r>
      <w:r>
        <w:rPr>
          <w:rFonts w:cs="Times New Roman" w:ascii="Times New Roman" w:hAnsi="Times New Roman"/>
          <w:i/>
          <w:sz w:val="24"/>
          <w:szCs w:val="24"/>
        </w:rPr>
        <w:t>объективно существующая Отцом Материя</w:t>
      </w:r>
      <w:r>
        <w:rPr>
          <w:rFonts w:cs="Times New Roman" w:ascii="Times New Roman" w:hAnsi="Times New Roman"/>
          <w:sz w:val="24"/>
          <w:szCs w:val="24"/>
        </w:rPr>
        <w:t xml:space="preserve">, и мы ее так же прямым явлением Отца осваиваем. Эту Материю строят Стандарты </w:t>
        <w:noBreakHyphen/>
        <w:t xml:space="preserve"> 16-ичный принцип Творения Отца. Есть такой Закон количества Частей, чтобы нас Метагалактика замечала. Присутственно человека Метагалактика начинают замечать, если у него есть до 16 Частей, он стремится к 16-ти. Если жить Реальностями Метагалактики,  </w:t>
        <w:noBreakHyphen/>
        <w:t xml:space="preserve">  в пределах 64 Частей, или хотя бы туда рост. Если мы выходим на 256 Частей, реально действующих, естественно, при всех стяженных Стандартах, </w:t>
        <w:noBreakHyphen/>
        <w:t xml:space="preserve"> мы выходим на ИВР, и вся Метагалактика для нас одна целая ИВР. Кто у нас с 256-ми Частями? Новое поколение детей, почему они нас и сносят, </w:t>
        <w:noBreakHyphen/>
        <w:t xml:space="preserve"> они Изначально Вышестоящее Реальностны, а мы в Присутствиях часто болтаемся. А это Материя, более близкая к Отцу. Я специально говорю образно, чтобы вы поняли: Высокая Цельность – сам Отец; Системы вокруг него – это ИВР, более внешняя для Отца Материя – Присутственная, еще более внешняя – Планы.</w:t>
      </w:r>
    </w:p>
    <w:p>
      <w:pPr>
        <w:pStyle w:val="Normal"/>
        <w:spacing w:before="0" w:after="0"/>
        <w:ind w:firstLine="539"/>
        <w:jc w:val="both"/>
        <w:rPr/>
      </w:pPr>
      <w:r>
        <w:rPr>
          <w:rFonts w:cs="Times New Roman" w:ascii="Times New Roman" w:hAnsi="Times New Roman"/>
          <w:sz w:val="24"/>
          <w:szCs w:val="24"/>
        </w:rPr>
        <w:t xml:space="preserve">Мы говорим о том, что нам надо четко видеть, из каких Источников, и обосновывать почему, мы там или там стяжаем Огонь Части: </w:t>
      </w:r>
      <w:r>
        <w:rPr>
          <w:rFonts w:cs="Times New Roman" w:ascii="Times New Roman" w:hAnsi="Times New Roman"/>
          <w:i/>
          <w:sz w:val="24"/>
          <w:szCs w:val="24"/>
        </w:rPr>
        <w:t>можно в Присутствиях стяжать Огонь Части, можно – в Реальностях, можно – цельностно в ИВР</w:t>
      </w:r>
      <w:r>
        <w:rPr>
          <w:rFonts w:cs="Times New Roman" w:ascii="Times New Roman" w:hAnsi="Times New Roman"/>
          <w:sz w:val="24"/>
          <w:szCs w:val="24"/>
        </w:rPr>
        <w:t>. Огонь будет задавать масштабы реализации этой Части. А уже конкретная реализация этой Части будет зависеть от наших способностей.</w:t>
      </w:r>
    </w:p>
    <w:p>
      <w:pPr>
        <w:pStyle w:val="Normal"/>
        <w:spacing w:before="0" w:after="0"/>
        <w:ind w:firstLine="539"/>
        <w:jc w:val="both"/>
        <w:rPr/>
      </w:pPr>
      <w:r>
        <w:rPr>
          <w:rFonts w:cs="Times New Roman" w:ascii="Times New Roman" w:hAnsi="Times New Roman"/>
          <w:sz w:val="24"/>
          <w:szCs w:val="24"/>
        </w:rPr>
        <w:t>Первый шаг – мы стяжаем Огонь и Синтез. Какие здесь могут быть правила стяжания? Какие тут могут быть нюансы? Вмещение Огня. Чтобы мы что-то вместили, какие условия мы должны соблюдать? Надо открыться, опустошиться. Хорошо бы, выйдя к Отцу или к Владыке, свои мнения оставить за дверью, т.к. наши мнения, наши состояния складывают особую форму-конструкцию нас, куда не по подобию не войдет Вышестоящий Огонь. Все смотрят на нашу Свободу Воли, что мы из себя являем. Здесь надо настроиться на Владык, на Отца, чтобы стремится Их выражать, а не демонстрировать себ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о, что мы стяжаем, должно куда-то вместиться, и на это нужны Стандарты, и в каких действиях, в каких ситуациях мы находимся. Если мы находимся на Синтезе, </w:t>
        <w:noBreakHyphen/>
        <w:t xml:space="preserve"> результат не зависит от наших Стандартов, нас Кут Хуми Фаинь выводят за шиворот куда надо, ставят и сотворяют, и Отец то же самое. Если же это не синтезная работа, а коллективная практика Служащего, какие здесь есть потенциалы, что определяет команда? Результат в команде будет складываться в зависимости от того, где мы служим, и тогда по нашему служебному состоянию к нам свободно входит все, что положено и плюс нижестоящее. Если мы служим в 16320 ИВР, это круто, на самом деле, </w:t>
        <w:noBreakHyphen/>
        <w:t xml:space="preserve"> вверху остается только 256 ИВР.</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ой фактор: команда может иметь разный уровень подготовки, а в Синтезе есть такой Стандарт:  иногда Владыка смотрит на нижестоящую подготовку, иногда на вышестоящую. Если надо что-то пробить, прорвать, </w:t>
        <w:noBreakHyphen/>
        <w:t xml:space="preserve"> срабатывает вышестоящая подготовка, и помните такой Закон: все что в Синтезе есть, отдается каждому. Тогда смотрим на личную компетенцию плюс должностную, </w:t>
        <w:noBreakHyphen/>
        <w:t xml:space="preserve"> это задает качество работы. Если же необходимо разработаться, </w:t>
        <w:noBreakHyphen/>
        <w:t xml:space="preserve"> то здесь Владыка может смотреть на нижестоящую подготовку, т.е. есть предел, выше которого Владыка может не дать Огонь и Синтез, потому что работает Закон «не навреди», и человек, участник этой команды, должен хоть чуть-чуть взять. Если к вам придет человек с улицы, работа будет совсем другого потенциала. Владыка смотрит опять по этим меркам: присутственным или реальностным. В коллективной работе всегда идет более мощный потенциал, плюс еще третий фактор: умножение потенциала на количество участников команды, </w:t>
        <w:noBreakHyphen/>
        <w:t xml:space="preserve"> это работает и в команде, и на Синтезах.</w:t>
      </w:r>
    </w:p>
    <w:p>
      <w:pPr>
        <w:pStyle w:val="Normal"/>
        <w:spacing w:before="0" w:after="0"/>
        <w:ind w:firstLine="539"/>
        <w:jc w:val="both"/>
        <w:rPr/>
      </w:pPr>
      <w:r>
        <w:rPr>
          <w:rFonts w:cs="Times New Roman" w:ascii="Times New Roman" w:hAnsi="Times New Roman"/>
          <w:sz w:val="24"/>
          <w:szCs w:val="24"/>
        </w:rPr>
        <w:t xml:space="preserve">Когда мы работаем самостоятельно при личной подготовке, что определяет уровень и качество? Первое – вы как Служащий действуете или как человек? Вы служите, разрабатываясь Должностной Компетенцией в ИВДИВО, или вы сам для себя развиваете Части? И то, и другое нужно, но когда вы как человек лично выходите к Отцу или Владыке, </w:t>
        <w:noBreakHyphen/>
        <w:t xml:space="preserve"> только стяженное определяет уровень компетентности, и, как правило, это Реальности Метагалактики. Я не знаю того, кто ходит по ИВР, может и есть единицы в ИВДИВО, но большинство к ним не относитс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торое – способность усвоить то, что мы просим. Если посмотреть на наши задачи на год, на наши перспективные планы, </w:t>
        <w:noBreakHyphen/>
        <w:t xml:space="preserve"> все выглядит красиво. А почему к концу года у многих не получается исполнить? Задача не по Компетенции. Владыки ничего не говорят, почему? Хоть что-то из этого будет исполнено, хоть на чуть-чуть мы продвинемся. Владыка никогда не скажет: не стяжай, не делай. Где есть опасность и риск, тогда идет предостережени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ама тема, в которой мы развиваемся и развиваем, она должна быть нами освоена. А для этого как раз и нужна Мудрость. Например, человек с 3-мя Синтезами решил развернуть Практику Монады: не факт, что у него получится. Если это просто стяжание, то – да, а если это развитие этой Части, </w:t>
        <w:noBreakHyphen/>
        <w:t xml:space="preserve"> то не получится. И то, </w:t>
        <w:noBreakHyphen/>
        <w:t xml:space="preserve"> стяжание будет идти по уровню его возможностей. Мы о Мудрости говорим, </w:t>
        <w:noBreakHyphen/>
        <w:t xml:space="preserve"> ее не хватает всему ИВДИВО, это те нюансы, которые нам рассказывать специально не будут, </w:t>
        <w:noBreakHyphen/>
        <w:t xml:space="preserve"> это наша задача их развивать. Мы должны сами выявлять и находить такие детали, такие тонкости, которые нам никто не обязан рассказывать, и Владыки в том числе, </w:t>
        <w:noBreakHyphen/>
        <w:t xml:space="preserve"> мы ими должны овладевать и отдавать свой опыт.</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ем более глубоко мы залезем в какую-то тему и до деталей, до крупиц ее раскроем, опишем, как она работает, </w:t>
        <w:noBreakHyphen/>
        <w:t xml:space="preserve"> даже, допустим, Часть Сознание, </w:t>
        <w:noBreakHyphen/>
        <w:t xml:space="preserve"> тем легче ее будет исполнить. Чем более внешне и крупномасштабно мы берем тематику, говорим в общем или, абстрагируясь, тем сложнее эту тему исполнить. Когда мы развиваем какую-то Часть, нам надо учиться, </w:t>
        <w:noBreakHyphen/>
        <w:t xml:space="preserve"> чтобы росла Мудрость, </w:t>
        <w:noBreakHyphen/>
        <w:t xml:space="preserve"> уточнять, углублять, дифференцировать, систематизировать, выявлять разные ракурсы, вплоть до выявления антонимов, находить и складывать все процессы. Когда мы подробненко-подробненко расскажем, как работает Часть: вплоть до нескольких Систем; какие процессы происходят в Аппаратах того же, например, Сознания; что такое Имперации; что такое та Частность, которую собою вырабатывает Сознание. А если не вырабатывается, </w:t>
        <w:noBreakHyphen/>
        <w:t xml:space="preserve"> значит, нет Императивов, тогда Часть не продуцирует Результат, </w:t>
        <w:noBreakHyphen/>
        <w:t xml:space="preserve"> она может быть, но она просто висит. И для Горизонта Мудрости, </w:t>
        <w:noBreakHyphen/>
        <w:t xml:space="preserve"> для нас вскрыто и работает ракурсом Мудрости 14 Горизонта то, что мы ясно можем описать. У нас такая специфика, для других – не факт. Другим можно психодинамически ограничиться: я пошел туда-то, сделал то-то, произошло такое-то движение, </w:t>
        <w:noBreakHyphen/>
        <w:t xml:space="preserve"> для некоторых Горизонтов это нормально, этого достаточно. А для 14-го </w:t>
        <w:noBreakHyphen/>
        <w:t xml:space="preserve"> должна быть полнейшая ясность: что и как движется, происходит, какие выводы, какие следствия, какова суть процесса. Поэтому темы мы должны вести глубоко, скрупулезно, до деталей, причем, учась ставить вопросы, ответы на которые развивали бы тему дальше. И не бояться самых простых вопросов, на которые, кстати, не всегда есть ответы: например, что есть Сознание. </w:t>
      </w:r>
    </w:p>
    <w:p>
      <w:pPr>
        <w:pStyle w:val="Normal"/>
        <w:spacing w:before="0" w:after="0"/>
        <w:ind w:firstLine="539"/>
        <w:jc w:val="both"/>
        <w:rPr/>
      </w:pPr>
      <w:r>
        <w:rPr>
          <w:rFonts w:cs="Times New Roman" w:ascii="Times New Roman" w:hAnsi="Times New Roman"/>
          <w:sz w:val="24"/>
          <w:szCs w:val="24"/>
        </w:rPr>
        <w:t xml:space="preserve">Давайте, по практике немного обобщим: когда мы что-то стяжаем, должны четко понимать: что мы просим, насколько реально нам это будет исполнить, и хотя бы на 40-50% должны быть уже готовы ответить на вопросы по заданной теме. Если этого нет, единственное, что может удержать стяжаемый Огонь и Синтез, </w:t>
        <w:noBreakHyphen/>
        <w:t xml:space="preserve"> Должностная Компетенция, Служение. Но не вскроется Синтез Служащего, если хоть что-то чуть-чуть мы Мудростью не развернем. До Мудрости еще должно быть Волевое Действие – Мудрость строится из Духа. Когда мы что-то стяжали, должны понимать, что стяжали по нашей Компетентности – это внутреннее состояние, и это Иерархичность в Мудрости: когда мы соображаем, что можно реально взять и исполнить, а что вообще-то не следует. Хотя всегда надо стяжать больше, чем ты умеешь и имеешь, рассчитывая на рост; если непонятно, </w:t>
        <w:noBreakHyphen/>
        <w:t xml:space="preserve"> как-то уточнять и определяться. По проживаниям смотреть: усвоился Огонь и Синтез, он во что-то вошел, в нас есть что-то подобное ему или нет. Нужно быть иерархически ориентированным как в масштабах того, что мы разрабатываем, так и в глубину. Вот в глубину можно забуриваться по максимуму и не боятьс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ледующий шаг: когда мы что-то стяжали, что происходит с тем Огнем, Синтезом, который усвоился? Когда Огонь входит в клеточки Тела, в Огнеобразы Тела, происходит Движение. А что рождает Движение? Сам принцип: когда есть нижестоящее и вышестоящее, рождается Движение: есть Огонь в нас, на который приходит Огонь Отца. Понятно, Огонь Отца – Вышестоящий для нас, Отец нас эволюционно развивает, </w:t>
        <w:noBreakHyphen/>
        <w:t xml:space="preserve"> значит, когда возникает это Трение, рождается стимул Движения, активация Ядра. Имейте в виду: чтобы у нас получалось сдвинуть с места любое действие, нам необходима разница потенциалов Огня,  </w:t>
        <w:noBreakHyphen/>
        <w:t xml:space="preserve"> стяжать, заполняться чем-то Вышестоящим – Духом, Светом, Волей, </w:t>
        <w:noBreakHyphen/>
        <w:t xml:space="preserve"> чем угодно: тогда будет Движение. Начинаем с себя: не стяжали, </w:t>
        <w:noBreakHyphen/>
        <w:t xml:space="preserve"> ничего не получится. Возжигаться своими накоплениями нужно, но для того чтобы войти в Вышестоящее. Когда входит Огонь, он вызывает активацию, чтобы Материя начала двигаться: включается Воля, а затем Дух активирует наши Части, Системы, Аппараты. А вот следующий шаг очень интересный: в Материю должно проявиться то, что складывается при взаимодействии, например, 2-х Огней </w:t>
        <w:noBreakHyphen/>
        <w:t xml:space="preserve">  нашего и Отцовского: сложно пойти ниже – это уже 14 Горизонт. И здесь происходит интересный процесс – как минимум, Разрядный, хотя Разряд относится к 6-ке, но посмотрим пока так, что это за действие.</w:t>
      </w:r>
    </w:p>
    <w:p>
      <w:pPr>
        <w:pStyle w:val="Normal"/>
        <w:spacing w:before="0" w:after="0"/>
        <w:ind w:firstLine="539"/>
        <w:jc w:val="both"/>
        <w:rPr/>
      </w:pPr>
      <w:r>
        <w:rPr>
          <w:rFonts w:cs="Times New Roman" w:ascii="Times New Roman" w:hAnsi="Times New Roman"/>
          <w:sz w:val="24"/>
          <w:szCs w:val="24"/>
        </w:rPr>
        <w:t>Кстати, мы недоделали, я хотела немного по-другому повести. Синтезируйтесь с Морией Свет 16320 ИВР. Стяжаем Синтез Мудрости ИВО и просим развернуть Мираклевое взаимодействие в явлении  Совещания Организации Высокий Цельный Человек в Синтезе с Аватарами Синтеза Кут Хуми Фаинь и стяжаем Мираклевый Огонь на то, чтобы мы это действие воспринимали Физичностью, в том числе. И просим Владыку Морию (здесь именно Владыку) показать нам сам процесс проявления Огня в Материю, каким образом из 16-го, 15-го Горизонта Субстанции идет изменение в 14-ый. Что происходит в 14 Горизонте, в данном случае в наших Частях, но мы их пока не различаем, это будет немного абстрагированный процесс, и что по результату складывается в 14 Горизонте. Попробуйте это выяснить. Здесь надо подробно описать на уровне Субстанции: Синтез, Огонь, Воля, Дух, – зная, чем проявляется каждая Субстанция; Мудрость, Свет туда ж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Здесь надо совместить 2 ракурса взгляда. У нас идет: Синтез-Огонь, Воля-Дух, Мудрость- Свет, Любовь-Энергия, Творение- Субъядерность…Эта 32-рица есть внутри 14 Горизонта под видом Материи и в любой другой Материи. Любая Материя 16-ична, пока говорим о Метагалактике. А с другой стороны, у каждой Материи есть своя специфика: Синтез, Огонь – 16; Воля, Дух </w:t>
        <w:noBreakHyphen/>
        <w:t xml:space="preserve">15, Мудрость, Свет – 14, </w:t>
        <w:noBreakHyphen/>
        <w:t xml:space="preserve"> это чем Материя должна состояться в каждом Горизонте. Любая Реальность, и ИВР так же, имеет ядро Шуньяты, с одной стороны, но в момент рождения  </w:t>
        <w:noBreakHyphen/>
        <w:t xml:space="preserve"> на Северном Полюсе Сгусток Синтеза, Огня, там вертятся все 16 Субстанций Материи, между собой они функционально взаимосвязаны в виде Сгустков. В Сгусток записан Стандарт будущей Материи этой Реальности, которая должна развернуться, </w:t>
        <w:noBreakHyphen/>
        <w:t xml:space="preserve">  Метрика. Эта Метрика является источником развития всей Реальности. Условно ее рисуем на Северном Полюсе, чтобы показать, что здесь процесс уже происходит. На Южном Полюсе Реальности как области развертки одной из Материи – Результат проявления этой Материи. Между собой Реальности стыкуются этими Полюсами. Это один взгляд, другой – Реальности все из Ядра разворачиваются как матрешки, все одновременно и многомерно: и то, и то правильно. Когда формируется Изначальная Метрика, задающая все параметры Реальности, она формируется из Результата Реальности на шаг более Вышестоящей, т. е. Сгусток принадлежит одновременно двум Реальностям. То, что между ними рождается, называется еще Прослойкой, но Прослойка Метрическая. Для Вышестоящей Реальности она будет Материей, а для Нижестоящей – Огнем, </w:t>
        <w:noBreakHyphen/>
        <w:t xml:space="preserve"> известный старый Закон. Когда в 14 Реальность входит Субстанция из 15-ой, понижаясь, то здесь срабатывают все 16 пар Субстанций ИВР и в Метрике на Северном Полюсе какой-то из ИВР находятся все виды Субстанций, но свойственные этой Реальности, а поскольку это Реальность 14 Горизонта, в сравнении с другими 16 Реальностями, будет видна ее специфика. Если рассматривать 14 Реальность в Синтезе с другими, она имеет, свою специфику Свет и Мудрость; если же отдельно ее рассматриваем, </w:t>
        <w:noBreakHyphen/>
        <w:t xml:space="preserve"> она имеет Стандарт, характерный для всех, но отличается скоростью, мерностью –  это константы; в принципе, все заложено в любую Реальность. Надо уточнять, с  какой позиции мы смотрим, что происходит в этом Горизонт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sz w:val="24"/>
          <w:szCs w:val="24"/>
        </w:rPr>
        <w:t>если говорим – в синтезе 16-рицы нескольких Реальностей: из 16-ой входит Синтез и Огонь в 15-ую и организует эту Материю по специфике 15-ой цельно как Волю и Дух, тогда с этой точки зрения в 14-ую входит Воля и Дух, вызывая сложение Мудрости, потом – Света;</w:t>
      </w:r>
    </w:p>
    <w:p>
      <w:pPr>
        <w:pStyle w:val="Normal"/>
        <w:spacing w:before="0" w:after="0"/>
        <w:ind w:firstLine="539"/>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если же мы говорим, что в 14-ую входит Огонь, то мы смотрим изнутри 14 Реальности другим ракурсом. Этот Огонь и Синтез для 14 Реальности будет работать специфически: результатом его будет Свет, и тогда из Синтеза и Огня (там будет, конечно, этап Воли и Духа) мы должны получить Мудрость и Свет в 14 Реальности.</w:t>
      </w:r>
    </w:p>
    <w:p>
      <w:pPr>
        <w:pStyle w:val="Normal"/>
        <w:spacing w:before="0" w:after="0"/>
        <w:ind w:firstLine="539"/>
        <w:jc w:val="both"/>
        <w:rPr/>
      </w:pPr>
      <w:r>
        <w:rPr>
          <w:rFonts w:cs="Times New Roman" w:ascii="Times New Roman" w:hAnsi="Times New Roman"/>
          <w:sz w:val="24"/>
          <w:szCs w:val="24"/>
        </w:rPr>
        <w:t xml:space="preserve">В 14 Реальности, когда рождается Мудрость и Свет, можно эти процессы рассматривать как процессы Огня и Синтеза. В 14 Реальности в Метрике и Матике (Матика это то, что движет и меняет Метрику) есть Сгусток Огня и Синтеза, задача которого выявить 14-ую Материю, </w:t>
        <w:noBreakHyphen/>
        <w:t xml:space="preserve"> это Мудрая Материя. Она характеризуется Императивами, если брать 16 Материализаций Мудрости Отца, - это то, что происходит в Частях 14 Горизонта. Там же происходит</w:t>
      </w:r>
      <w:r>
        <w:rPr>
          <w:rFonts w:cs="Times New Roman" w:ascii="Times New Roman" w:hAnsi="Times New Roman"/>
          <w:i/>
          <w:sz w:val="24"/>
          <w:szCs w:val="24"/>
        </w:rPr>
        <w:t xml:space="preserve"> Светотворенность</w:t>
      </w:r>
      <w:r>
        <w:rPr>
          <w:rFonts w:cs="Times New Roman" w:ascii="Times New Roman" w:hAnsi="Times New Roman"/>
          <w:sz w:val="24"/>
          <w:szCs w:val="24"/>
        </w:rPr>
        <w:t xml:space="preserve">, вопрос: что это такое? Чтобы материализовался Горизонт Мудрости, он должен уметь вырабатывать сначала Суть. Суть это что такое? Цепочка Синтезных Разрядов – это не тот ответ, который мы можем применить и продолжить дальше тему. Поставим вопрос по другому: что такое Суть как Частность? Как мы сейчас ищем ответ? Кстати, на этом примере можем научиться. В себе ответ мы не найдем, если его там не было. Идем сверху, синтезируемся с Морией Свет. И до чего мы должны дойти в Синтезе с ними, чтобы у нас вспыхнула Суть или Сутевой ответ на вопрос. Мы что-то стяжаем, и то, что стяжаем, нужно сконцентрировать в нас, эта концентрация вызовет движение наших Частей: мы не соображаем, какие Части в нас движутся, </w:t>
        <w:noBreakHyphen/>
        <w:t xml:space="preserve"> здесь будет автоматизм, и мы не готовы пока его расшифровывать. Как мы можем сейчас повлиять на процесс рождения Сути, усиливая его:</w:t>
      </w:r>
    </w:p>
    <w:p>
      <w:pPr>
        <w:pStyle w:val="Normal"/>
        <w:spacing w:before="0" w:after="0"/>
        <w:ind w:firstLine="539"/>
        <w:jc w:val="both"/>
        <w:rPr/>
      </w:pPr>
      <w:r>
        <w:rPr>
          <w:rFonts w:cs="Times New Roman" w:ascii="Times New Roman" w:hAnsi="Times New Roman"/>
          <w:sz w:val="24"/>
          <w:szCs w:val="24"/>
        </w:rPr>
        <w:noBreakHyphen/>
        <w:t xml:space="preserve"> </w:t>
      </w:r>
      <w:r>
        <w:rPr>
          <w:rFonts w:cs="Times New Roman" w:ascii="Times New Roman" w:hAnsi="Times New Roman"/>
          <w:sz w:val="24"/>
          <w:szCs w:val="24"/>
        </w:rPr>
        <w:t>глубиной Синтеза с Кут Хуми Фаинь и Морией Свет;</w:t>
      </w:r>
    </w:p>
    <w:p>
      <w:pPr>
        <w:pStyle w:val="Normal"/>
        <w:spacing w:before="0" w:after="0"/>
        <w:ind w:firstLine="539"/>
        <w:jc w:val="both"/>
        <w:rPr/>
      </w:pPr>
      <w:r>
        <w:rPr>
          <w:rFonts w:cs="Times New Roman" w:ascii="Times New Roman" w:hAnsi="Times New Roman"/>
          <w:sz w:val="24"/>
          <w:szCs w:val="24"/>
        </w:rPr>
        <w:t xml:space="preserve"> </w:t>
        <w:noBreakHyphen/>
        <w:t xml:space="preserve"> </w:t>
      </w:r>
      <w:r>
        <w:rPr>
          <w:rFonts w:cs="Times New Roman" w:ascii="Times New Roman" w:hAnsi="Times New Roman"/>
          <w:sz w:val="24"/>
          <w:szCs w:val="24"/>
        </w:rPr>
        <w:t xml:space="preserve">должно быть какое-то движение как нацеленность на поиск ответа, и это движение задается нашей Волей снизу, </w:t>
        <w:noBreakHyphen/>
        <w:t xml:space="preserve"> мы выходим к Аватарам или Владыкам за ответом, чтобы у нас вспыхнула Суть чего-то.</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огда то, что концентрирует стяженное в Синтезе с Кут Хуми Финь, Морией Свет будет направлено на поиск этого ответа, </w:t>
        <w:noBreakHyphen/>
        <w:t xml:space="preserve"> Часть автоматически туда сработает. Только всем полностью надо цельно собою держать такое устремление: такой ответ я ищу, и все Части туда направлять, как бы концентрировать их работу.</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авайте, посмотрим сверху: мы стяжали Синтез, он в нас вошел, </w:t>
        <w:noBreakHyphen/>
        <w:t xml:space="preserve"> это очень концентрированный Огонь, причем организованный, поэтому он какую-то Запись собой являет. Мы называем это Записями, но это организация очень высокого Огня. И когда это входит в нашу Материю, но уже сразу в 14 Горизонт, этот Синтез имеет цель развернуться Светом с Записями, </w:t>
        <w:noBreakHyphen/>
        <w:t xml:space="preserve"> это его специфика. Суть будет иметь все субстанции в себе, но с точки зрения всех Частностей, это будет Свет с Записями. В Ядрах этой Сути будет гореть обязательно Синтез. И вот сам Синтез входит в Материю, для упрощения пропускаем этап Воли-Духа, хотя на самом деле он там есть. Здесь срабатывает Закон: Отец входит в Материю Сыном, Синтез входит в Материю Мудростью, </w:t>
        <w:noBreakHyphen/>
        <w:t xml:space="preserve"> через один так работает Субстанция. И когда Синтез входит в нижестоящую Материю, </w:t>
        <w:noBreakHyphen/>
        <w:t xml:space="preserve"> он выворачивается, он отдает свои Записи вовне, и спецификой 14 Горизонта он отдает вовне Свет, а сами Записи, выворачиваясь наизнанку, становятся Мудростью. За счет того, что, войдя в Материю, Синтез применяется в ней, понижаются вибрации, Синтез выворачивается, раскрывается, показывает и обнажает в Материи, что именно было внутри Синтеза там, на 16 Горизонте. А на 14 горизонте вскрывается Мудростью, т.е. перспективами роста Материи. </w:t>
      </w:r>
    </w:p>
    <w:p>
      <w:pPr>
        <w:pStyle w:val="Normal"/>
        <w:spacing w:before="0" w:after="0"/>
        <w:ind w:firstLine="539"/>
        <w:jc w:val="both"/>
        <w:rPr/>
      </w:pPr>
      <w:r>
        <w:rPr>
          <w:rFonts w:cs="Times New Roman" w:ascii="Times New Roman" w:hAnsi="Times New Roman"/>
          <w:sz w:val="24"/>
          <w:szCs w:val="24"/>
        </w:rPr>
        <w:t xml:space="preserve">Чем Материя развивается? Не сама структура Материи, </w:t>
        <w:noBreakHyphen/>
        <w:t xml:space="preserve"> это в первой 8-це, </w:t>
        <w:noBreakHyphen/>
        <w:t xml:space="preserve"> а какой у нее этап развития, какие у нее Методы, какие Сути, а лучше сказать, Императивы будущей Материи вскрываются. Эту всю работу исполняют Разряды или Система Светотворенности, которая работает более сложно: Разряды на 6-ке. Мне показали на 22 Синтезе Разряд, когда он есть Огонь и Синтез, накопленный не в 16-ом, а в 14 Горизонте. Если в него входит еще какой-то Синтез, он начинает компактифицироваться, концентрироваться, и те предыдущие Записи Мудрости, которые Точками были обозначены, он сплавляет, синтезирует тем Синтезом, который снова вошел. Разряд новым Синтезом плавит все предыдущие Сути и рождаются: или новая цепочка Сутей с новыми связями – тогда работает Смысл Разряда, Смысл 14 горизонта,</w:t>
        <w:noBreakHyphen/>
        <w:t xml:space="preserve"> или рождаются новые Сути, на 14-ом они должны рождаться. Результатом развертки вовне этого Синтеза вывернутого как Мудрости становится Сияние Света. В этот Свет записано то, что было в Синтезе, и именно в этой Материи таким-то образом развернулось.</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еще мы с вами должны учиться проживать: какими ощущениями и состояниями мы это переживаем. Синтезируетесь сейчас с Морией Свет, стяжаем сначала Разряд, активируем Разряды Сознания, Интеллекта, </w:t>
        <w:noBreakHyphen/>
        <w:t xml:space="preserve"> или 6-го, или 14-го Горизонта, не думайте, какая Часть, просто головой старайтесь работать. Концентрируя Огонь и Синтез, ищите ответ на вопрос: что такое Суть? Держите эту концентрацию. Если не получается выдать краткий ответ, не происходит вспышки, </w:t>
        <w:noBreakHyphen/>
        <w:t xml:space="preserve"> еще больше концентрируйте Огонь и Синтез, вначале в голове. Больше концентрируйтесь с Морией Свет, больше открывайтесь, можно синтезироваться мозг в мозг. У меня сейчас сложилось: </w:t>
      </w:r>
      <w:r>
        <w:rPr>
          <w:rFonts w:cs="Times New Roman" w:ascii="Times New Roman" w:hAnsi="Times New Roman"/>
          <w:b/>
          <w:sz w:val="24"/>
          <w:szCs w:val="24"/>
        </w:rPr>
        <w:t xml:space="preserve">Суть </w:t>
        <w:noBreakHyphen/>
        <w:t xml:space="preserve"> это Мудрость Синтеза, проявленного в Материи</w:t>
      </w:r>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 xml:space="preserve">А давайте еще у Мории спросим: чем отличается Суть от Императива? Физически мы можем знать: </w:t>
      </w:r>
      <w:r>
        <w:rPr>
          <w:rFonts w:cs="Times New Roman" w:ascii="Times New Roman" w:hAnsi="Times New Roman"/>
          <w:i/>
          <w:sz w:val="24"/>
          <w:szCs w:val="24"/>
        </w:rPr>
        <w:t>Императив – однозначное четкое  незыблемое утверждение для нас самих чего-то</w:t>
      </w:r>
      <w:r>
        <w:rPr>
          <w:rFonts w:cs="Times New Roman" w:ascii="Times New Roman" w:hAnsi="Times New Roman"/>
          <w:sz w:val="24"/>
          <w:szCs w:val="24"/>
        </w:rPr>
        <w:t xml:space="preserve">. Если посмотреть с точки зрения Мудрости Синтеза, то получится, что Императив это и Сути в том числе, и Взгляд (нижестоящая 13 позиция входит в 14-ую). С 1-ой по 14 позицию – это все сложенное незыблемое четкое, выверенное практикой, </w:t>
        <w:noBreakHyphen/>
        <w:t xml:space="preserve"> состояние, убеждение: это есть так. Для тебя </w:t>
        <w:noBreakHyphen/>
        <w:t xml:space="preserve"> жестко объективное восприятие Истины. А когда говорим о субъективности, подразумевается что-то относительное, и с этой точки зрения Императив не увидишь.</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авайте спрашивать у Мории: если Разряд работает, синтезируя Сути, </w:t>
        <w:noBreakHyphen/>
        <w:t xml:space="preserve"> то Светотворенность как система, как работает? Смотрим, воспринимаем, выявляем. И в чем различие? Здесь процесс более глубокий. Это не только Суть, а это верхняя 8-ца – Огненная; Суть – нижняя 8-ца, Суть относится к Материи, </w:t>
        <w:noBreakHyphen/>
        <w:t xml:space="preserve"> выявленная определенная Материя. Имперации – они другие, жестко связаны со Стандартами Синтеза, они не сработают, если ты что-то некорректно попытаешься утвердить. </w:t>
      </w:r>
      <w:r>
        <w:rPr>
          <w:rFonts w:cs="Times New Roman" w:ascii="Times New Roman" w:hAnsi="Times New Roman"/>
          <w:i/>
          <w:sz w:val="24"/>
          <w:szCs w:val="24"/>
        </w:rPr>
        <w:t>Имперация синтезирует любые накопления и меряет относительно Истины, или лучше сказать, Отцовской Мудрости.</w:t>
      </w:r>
    </w:p>
    <w:p>
      <w:pPr>
        <w:pStyle w:val="Normal"/>
        <w:spacing w:before="0" w:after="0"/>
        <w:ind w:firstLine="539"/>
        <w:jc w:val="both"/>
        <w:rPr/>
      </w:pPr>
      <w:r>
        <w:rPr>
          <w:rFonts w:cs="Times New Roman" w:ascii="Times New Roman" w:hAnsi="Times New Roman"/>
          <w:sz w:val="24"/>
          <w:szCs w:val="24"/>
        </w:rPr>
        <w:t xml:space="preserve">Давайте по-другому порассуждаем: вообразим, что мы уже прямо метагалактические, все приняли Учение Синтеза, желаем им развиваться, только им и живем. Где в нас Учение Синтеза сидит и как мы его обозначаем? Во-первых, это тот объем Синтеза, который мы стяжаем у Отца, мы его не вырабатываем, - это не по нашей компетенции. Отец сразу обозначил Эпоху и дал его нам. Мы его берем прямым Синтезом от Отца, куда у Отца записаны все Стандарты нашей цивилизации. И это Учение, когда мы познаем Материю, начинаем выявлять Сути, у нас вспышки, «эврики»  в голове происходят, </w:t>
        <w:noBreakHyphen/>
        <w:t xml:space="preserve"> это к 6-му Горизонту. </w:t>
      </w:r>
      <w:r>
        <w:rPr>
          <w:rFonts w:cs="Times New Roman" w:ascii="Times New Roman" w:hAnsi="Times New Roman"/>
          <w:i/>
          <w:sz w:val="24"/>
          <w:szCs w:val="24"/>
        </w:rPr>
        <w:t>Обобщая все эти Сути, Знания, Взляды, опыты Ипостаси, собираются Начала – это все как Часть входит в 14 Горизонт.</w:t>
      </w:r>
      <w:r>
        <w:rPr>
          <w:rFonts w:cs="Times New Roman" w:ascii="Times New Roman" w:hAnsi="Times New Roman"/>
          <w:sz w:val="24"/>
          <w:szCs w:val="24"/>
        </w:rPr>
        <w:t xml:space="preserve"> </w:t>
      </w:r>
      <w:r>
        <w:rPr>
          <w:rFonts w:cs="Times New Roman" w:ascii="Times New Roman" w:hAnsi="Times New Roman"/>
          <w:i/>
          <w:sz w:val="24"/>
          <w:szCs w:val="24"/>
        </w:rPr>
        <w:t>Получаем подтверждение по жизни Истины Отца, внутри нас складывается расшифрованная Мудрость о том, как Отец эту эпоху творит. Появляются фундаментальные основы опыта и глубочайшая убежденность, что это только так.</w:t>
      </w:r>
      <w:r>
        <w:rPr>
          <w:rFonts w:cs="Times New Roman" w:ascii="Times New Roman" w:hAnsi="Times New Roman"/>
          <w:sz w:val="24"/>
          <w:szCs w:val="24"/>
        </w:rPr>
        <w:t xml:space="preserve"> Причем, это после многократных проверок. Творение – оно ниже, Созидание – оно ниже; после удачных опытов Созидания и Творения – все обобщается, мы выходим на глубочайшее убеждение </w:t>
        <w:noBreakHyphen/>
        <w:t xml:space="preserve"> это так. Это и есть </w:t>
      </w:r>
      <w:r>
        <w:rPr>
          <w:rFonts w:cs="Times New Roman" w:ascii="Times New Roman" w:hAnsi="Times New Roman"/>
          <w:i/>
          <w:sz w:val="24"/>
          <w:szCs w:val="24"/>
        </w:rPr>
        <w:t>Императив, глубочайший фундаментальный Синтез Отца, развернутый, вывернутый в Материю, проявленный в Материи Мудростью: как Материя развивается.</w:t>
      </w:r>
      <w:r>
        <w:rPr>
          <w:rFonts w:cs="Times New Roman" w:ascii="Times New Roman" w:hAnsi="Times New Roman"/>
          <w:sz w:val="24"/>
          <w:szCs w:val="24"/>
        </w:rPr>
        <w:t xml:space="preserve"> Чтобы мы прожили Императив, нужно прожить глубочайшее убеждение, что мир только такой. А потом в нем Смыслы, Сути, какие-то Начала разворачиваются, </w:t>
        <w:noBreakHyphen/>
        <w:t xml:space="preserve"> это нижестоящее. Чтобы проживать разницу Сути и Императива, нужно видеть: Суть – маленькая, внешняя по отношению к такому глубокому убеждению как Императив, </w:t>
        <w:noBreakHyphen/>
        <w:t xml:space="preserve"> у Отца фундаментально вот так, и мы фундаментальность Отца постигли собою. И этот </w:t>
      </w:r>
      <w:r>
        <w:rPr>
          <w:rFonts w:cs="Times New Roman" w:ascii="Times New Roman" w:hAnsi="Times New Roman"/>
          <w:i/>
          <w:sz w:val="24"/>
          <w:szCs w:val="24"/>
        </w:rPr>
        <w:t>Императив не тот, что мы слушаем на Синтезах, соглашаемся и принимаем, а тот, что достигнут нашим внутренним опыто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зникает следующий вопрос: как эту Философскую Мудрость, развернутую и примененную как Императив, мы должны развивать, </w:t>
        <w:noBreakHyphen/>
        <w:t xml:space="preserve"> тем более, этот опыт отдать другим? Как Синтез должен развернуться и стать Мудростью, как Сгусток должен вывернуться наизнанку, отдать Материи свои Записи? Материя при этом получает концентрированный допинг, </w:t>
        <w:noBreakHyphen/>
        <w:t xml:space="preserve"> это же Вышестоящая Синтезная Материя из 16-го в 14-ый. А значит, </w:t>
      </w:r>
      <w:r>
        <w:rPr>
          <w:rFonts w:cs="Times New Roman" w:ascii="Times New Roman" w:hAnsi="Times New Roman"/>
          <w:i/>
          <w:sz w:val="24"/>
          <w:szCs w:val="24"/>
        </w:rPr>
        <w:t xml:space="preserve">Материя принимает, управляется Синтезом, и то, куда она получает направление развития, </w:t>
        <w:noBreakHyphen/>
        <w:t xml:space="preserve"> эта Запись называется Императивом.</w:t>
      </w:r>
      <w:r>
        <w:rPr>
          <w:rFonts w:cs="Times New Roman" w:ascii="Times New Roman" w:hAnsi="Times New Roman"/>
          <w:sz w:val="24"/>
          <w:szCs w:val="24"/>
        </w:rPr>
        <w:t xml:space="preserve"> </w:t>
      </w:r>
    </w:p>
    <w:p>
      <w:pPr>
        <w:pStyle w:val="Normal"/>
        <w:spacing w:before="0" w:after="0"/>
        <w:ind w:firstLine="539"/>
        <w:jc w:val="both"/>
        <w:rPr/>
      </w:pPr>
      <w:r>
        <w:rPr>
          <w:rFonts w:cs="Times New Roman" w:ascii="Times New Roman" w:hAnsi="Times New Roman"/>
          <w:sz w:val="24"/>
          <w:szCs w:val="24"/>
        </w:rPr>
        <w:t xml:space="preserve">И нам с вами надо эти глубокие фундаментальные основы, </w:t>
        <w:noBreakHyphen/>
        <w:t xml:space="preserve"> это даже не основы, это круче, </w:t>
        <w:noBreakHyphen/>
        <w:t xml:space="preserve"> выявлять, развивать, показывать и даже осваивать Психодинамику ростом Мудрости. Если мы ее освоим, </w:t>
        <w:noBreakHyphen/>
        <w:t xml:space="preserve"> своим опытом в эту Психодинамику сможем увлекать других Служащих, людей, развернется соответствующая среда, пойдет развити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Когда мы у Мории выявляли все нюансы по Субстанциям, у нас уже рождались Императивы на тему, что такое Мудрость, что такое Суть: по тому, что мы выявили, </w:t>
        <w:noBreakHyphen/>
        <w:t xml:space="preserve"> сложилось глубокое убеждение, что у Отца так, и внутри это не должно вызывать противоречий. Тогда устраиваем мозговой штурм и вот так глубоко работаем – это первое мероприятие. Предлагаю какую-нибудь Часть нам с вами потренироваться разбирать. </w:t>
      </w:r>
    </w:p>
    <w:p>
      <w:pPr>
        <w:pStyle w:val="Normal"/>
        <w:spacing w:before="0" w:after="0"/>
        <w:ind w:firstLine="539"/>
        <w:jc w:val="both"/>
        <w:rPr/>
      </w:pPr>
      <w:r>
        <w:rPr>
          <w:rFonts w:cs="Times New Roman" w:ascii="Times New Roman" w:hAnsi="Times New Roman"/>
          <w:sz w:val="24"/>
          <w:szCs w:val="24"/>
        </w:rPr>
        <w:t xml:space="preserve">Необходимо </w:t>
      </w:r>
      <w:r>
        <w:rPr>
          <w:rFonts w:cs="Times New Roman" w:ascii="Times New Roman" w:hAnsi="Times New Roman"/>
          <w:i/>
          <w:sz w:val="24"/>
          <w:szCs w:val="24"/>
        </w:rPr>
        <w:t>выявлять Императивы разных тематик, любых тематик</w:t>
      </w:r>
      <w:r>
        <w:rPr>
          <w:rFonts w:cs="Times New Roman" w:ascii="Times New Roman" w:hAnsi="Times New Roman"/>
          <w:sz w:val="24"/>
          <w:szCs w:val="24"/>
        </w:rPr>
        <w:t>. Учителя Сфер, вы ведете какие-нибудь занятия? Если не получается, берите маленькую тему на тех занятиях, где вы участвуете, просите, чтобы вам выделили врем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pPr>
      <w:r>
        <w:rPr>
          <w:rFonts w:cs="Times New Roman" w:ascii="Times New Roman" w:hAnsi="Times New Roman"/>
          <w:i/>
          <w:sz w:val="24"/>
          <w:szCs w:val="24"/>
        </w:rPr>
        <w:t>Домашнее задание:</w:t>
      </w: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Императивом </w:t>
      </w:r>
      <w:r>
        <w:rPr>
          <w:rFonts w:cs="Times New Roman" w:ascii="Times New Roman" w:hAnsi="Times New Roman"/>
          <w:sz w:val="24"/>
          <w:szCs w:val="24"/>
        </w:rPr>
        <w:t xml:space="preserve">на основании проработки сегодняшнего занятия.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pPr>
      <w:r>
        <w:rPr>
          <w:rFonts w:cs="Times New Roman" w:ascii="Times New Roman" w:hAnsi="Times New Roman"/>
          <w:i/>
          <w:sz w:val="24"/>
          <w:szCs w:val="24"/>
        </w:rPr>
        <w:t xml:space="preserve">К следующему занятию хоть по одному Императиву принести, как опыт, где вы можете объяснить очень глубоко фундаментально хоть одно явление, категорию, понятие, слово, </w:t>
        <w:noBreakHyphen/>
        <w:t xml:space="preserve"> как угодно, на любую тему, можно – по своим Частя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Это можно делать теми методами, что мы разобрали. Помните, что нужен концентрированный Синтез, </w:t>
        <w:noBreakHyphen/>
        <w:t xml:space="preserve"> это достигается работой с Аватарами или Владыками, </w:t>
        <w:noBreakHyphen/>
        <w:t xml:space="preserve"> поставленная цель и поиск ответов на вопрос: на этом этапе хотя бы так отработаем. Если у вас начнут искрить мозги, это будет классно. </w:t>
      </w:r>
      <w:r>
        <w:rPr>
          <w:rFonts w:cs="Times New Roman" w:ascii="Times New Roman" w:hAnsi="Times New Roman"/>
          <w:i/>
          <w:sz w:val="24"/>
          <w:szCs w:val="24"/>
        </w:rPr>
        <w:t xml:space="preserve">Дополнительно нужно рассуждать и глубже возжигаться, заполняться разными Огнями Синтеза с разными Владыками, просить какие-то специфические Практики, включать Генезис тех же Императивов: с одной стороны, </w:t>
        <w:noBreakHyphen/>
        <w:t xml:space="preserve"> Субстанцию Генезисный Огонь, с другой, </w:t>
        <w:noBreakHyphen/>
        <w:t xml:space="preserve"> это процесс.</w:t>
      </w:r>
      <w:r>
        <w:rPr>
          <w:rFonts w:cs="Times New Roman" w:ascii="Times New Roman" w:hAnsi="Times New Roman"/>
          <w:sz w:val="24"/>
          <w:szCs w:val="24"/>
        </w:rPr>
        <w:t xml:space="preserve"> </w:t>
      </w:r>
    </w:p>
    <w:p>
      <w:pPr>
        <w:pStyle w:val="Normal"/>
        <w:spacing w:before="0" w:after="0"/>
        <w:ind w:firstLine="539"/>
        <w:jc w:val="both"/>
        <w:rPr/>
      </w:pPr>
      <w:r>
        <w:rPr>
          <w:rFonts w:cs="Times New Roman" w:ascii="Times New Roman" w:hAnsi="Times New Roman"/>
          <w:sz w:val="24"/>
          <w:szCs w:val="24"/>
        </w:rPr>
        <w:t xml:space="preserve">Давайте на следующем занятии еще методы с вами разберем. У нас месяц отдыха, тогда задание расширяем: </w:t>
      </w:r>
      <w:r>
        <w:rPr>
          <w:rFonts w:cs="Times New Roman" w:ascii="Times New Roman" w:hAnsi="Times New Roman"/>
          <w:i/>
          <w:sz w:val="24"/>
          <w:szCs w:val="24"/>
        </w:rPr>
        <w:t>хотя бы несколько Императивов (Суть или Императив, работа примется любая); Часть, что такое Система этой Части, Аппарат, Частность; несколько вариантов примеров и Генезис этой Части: как происходит синтезирование, в данном случае как Синтез Генезиса и Частности Части, которой вы служите.</w:t>
      </w:r>
      <w:r>
        <w:rPr>
          <w:rFonts w:cs="Times New Roman" w:ascii="Times New Roman" w:hAnsi="Times New Roman"/>
          <w:sz w:val="24"/>
          <w:szCs w:val="24"/>
        </w:rPr>
        <w:t xml:space="preserve"> Натренируйтесь с Владыками выявлять эти вещи. </w:t>
      </w:r>
    </w:p>
    <w:p>
      <w:pPr>
        <w:pStyle w:val="Normal"/>
        <w:spacing w:before="0" w:after="0"/>
        <w:ind w:firstLine="539"/>
        <w:jc w:val="both"/>
        <w:rPr>
          <w:rFonts w:ascii="Times New Roman" w:hAnsi="Times New Roman" w:cs="Times New Roman"/>
          <w:sz w:val="24"/>
          <w:szCs w:val="24"/>
          <w:lang w:val="en-US"/>
        </w:rPr>
      </w:pPr>
      <w:r>
        <w:rPr>
          <w:rFonts w:cs="Times New Roman" w:ascii="Times New Roman" w:hAnsi="Times New Roman"/>
          <w:sz w:val="24"/>
          <w:szCs w:val="24"/>
        </w:rPr>
        <w:t xml:space="preserve">Все, что мы с вами наговорили, </w:t>
        <w:noBreakHyphen/>
        <w:t xml:space="preserve"> есть процесс развития Мудрости. Не только в таком виде бывает, это только первичный подход к этому, нам надо этот процесс поднимать. Помните, на первом занятии Владыка показал: Метагалактическая Мудрость у всех людей на планете Земля «пошла погулять». Нам она необходима, мы просто дальше не сдвинемся в развитии, а если послушать, что было на Ипостасном Синтезе, </w:t>
        <w:noBreakHyphen/>
        <w:t xml:space="preserve"> эти Циклы сдвижки, </w:t>
        <w:noBreakHyphen/>
        <w:t xml:space="preserve"> следующий обязательно будет направлен на Применение. Поэтому все эти «стяжалки» и больше ничего, </w:t>
        <w:noBreakHyphen/>
        <w:t xml:space="preserve"> все практики должны вырасти в Практику применения Результата, они должны быть продуктивными, а без Мудрости это не перепрыгнешь. И заодно еще </w:t>
      </w:r>
      <w:r>
        <w:rPr>
          <w:rFonts w:cs="Times New Roman" w:ascii="Times New Roman" w:hAnsi="Times New Roman"/>
          <w:i/>
          <w:sz w:val="24"/>
          <w:szCs w:val="24"/>
        </w:rPr>
        <w:t xml:space="preserve">разрабатывать тему Частей Человека: найти материалы Синтеза по Части, которую вы ведете, и хотя бы конспективно выбрать эти тексты и сложить один файл. Если дальше идти, </w:t>
        <w:noBreakHyphen/>
        <w:t xml:space="preserve"> надо осмыслить Часть с разных сторон, составить краткое описание: что такое эта Часть, как она работает, как ее можно развивать, какими методами и подходами, и к чему стремиться. Часть – это и Системы, и Аппараты, и Частности.</w:t>
      </w:r>
      <w:r>
        <w:rPr>
          <w:rFonts w:cs="Times New Roman" w:ascii="Times New Roman" w:hAnsi="Times New Roman"/>
          <w:sz w:val="24"/>
          <w:szCs w:val="24"/>
        </w:rPr>
        <w:t xml:space="preserve"> Попробуйте к сентябрю эту работу сделать.</w:t>
      </w:r>
    </w:p>
    <w:p>
      <w:pPr>
        <w:pStyle w:val="Normal"/>
        <w:spacing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b/>
          <w:sz w:val="24"/>
          <w:szCs w:val="24"/>
        </w:rPr>
        <w:t>Тренинг</w:t>
      </w:r>
      <w:r>
        <w:rPr>
          <w:rFonts w:cs="Times New Roman" w:ascii="Times New Roman" w:hAnsi="Times New Roman"/>
          <w:sz w:val="24"/>
          <w:szCs w:val="24"/>
        </w:rPr>
        <w:t xml:space="preserve">: Благодарим Аватаров Синтеза Кут Хуми Фаинь, Морию Свет, не выходя из синтеза с ними как основой нашей деятельности, синтезируемся с Серафимом Валерией. Переходим к ним в зал, синтезируемся с их Хум, стяжаем и возжигаемся Синтезом Полномочий Совершенств ИВО 16320 ИВР, активируемся как Команда, входим в режим тренинга с Серафимом Валерией: там немного поменялась Форма, заряженность Тел. Огонь и Синтез Мудрости, которые были нами на Совещании разработаны, сейчас в нас активно раскрываются. Мы перешли в более нижестоящую по мерности фиксацию и даже можно воссиять тем, что мы стяжали до этого на Совещании: темы, которые мы до этого разрабатывали, </w:t>
        <w:noBreakHyphen/>
        <w:t xml:space="preserve"> они в нас новым звучанием зазвучали.</w:t>
      </w:r>
    </w:p>
    <w:p>
      <w:pPr>
        <w:pStyle w:val="Normal"/>
        <w:spacing w:before="0" w:after="0"/>
        <w:ind w:firstLine="539"/>
        <w:jc w:val="both"/>
        <w:rPr/>
      </w:pPr>
      <w:r>
        <w:rPr>
          <w:rFonts w:cs="Times New Roman" w:ascii="Times New Roman" w:hAnsi="Times New Roman"/>
          <w:sz w:val="24"/>
          <w:szCs w:val="24"/>
        </w:rPr>
        <w:t xml:space="preserve">Стяжаем у Аватаров Синтеза Серафима Валерии </w:t>
      </w:r>
      <w:r>
        <w:rPr>
          <w:rFonts w:cs="Times New Roman" w:ascii="Times New Roman" w:hAnsi="Times New Roman"/>
          <w:b/>
          <w:sz w:val="24"/>
          <w:szCs w:val="24"/>
        </w:rPr>
        <w:t xml:space="preserve">Тренинг Совершенной Части </w:t>
        <w:noBreakHyphen/>
        <w:t xml:space="preserve"> Совершенное Воспрятие</w:t>
      </w:r>
      <w:r>
        <w:rPr>
          <w:rFonts w:cs="Times New Roman" w:ascii="Times New Roman" w:hAnsi="Times New Roman"/>
          <w:sz w:val="24"/>
          <w:szCs w:val="24"/>
        </w:rPr>
        <w:t xml:space="preserve">. Владыка сказал, что вне зависимости от того, были ли вы на Синтезе и стяжали ли Совершенную Часть Восприятие, или нет, </w:t>
        <w:noBreakHyphen/>
        <w:t xml:space="preserve"> здесь подход такой: некое совершенство в нас есть в каждом, и мы можем в тренинговом режиме в условиях Аватаров Синтеза Серафима Валерии работать с Частью, даже если у нас нет ее Ядра: по служебному принципу и по словам Владыки </w:t>
        <w:noBreakHyphen/>
        <w:t xml:space="preserve"> хоть сколько-то совершенства в вас есть.</w:t>
      </w:r>
    </w:p>
    <w:p>
      <w:pPr>
        <w:pStyle w:val="Normal"/>
        <w:spacing w:before="0" w:after="0"/>
        <w:ind w:firstLine="539"/>
        <w:jc w:val="both"/>
        <w:rPr/>
      </w:pPr>
      <w:r>
        <w:rPr>
          <w:rFonts w:cs="Times New Roman" w:ascii="Times New Roman" w:hAnsi="Times New Roman"/>
          <w:sz w:val="24"/>
          <w:szCs w:val="24"/>
        </w:rPr>
        <w:t>В Синтезе с ИВАС Серафимом Валерией синтезируемся с ИВАС Яромиром Никой, возжигаемся Огнем Практики ИВО 16320 ИВР и просим две пары Аватаров Синтеза развернуть для нас тренинг. Смотрите, как интересно: Яромир Ника будто вошли в нашу телесность. Перед нами продолжают стоять Серафим Валерия, а Яромир Ника будто между нами проявились: фиксация Огня и Синтеза Практики ИВО. Благодарим Аватаров Синтеза за такое вхождение, проживание, поддержку, помощь и содействие. Возжигаясь Огнем и Синтезом Практик, входим конкретно в тренинг Совершенного Восприятия. Совершенное Восприятие в этом тренинге будет работать со всеми остальными Совершенными Частями, но ракурс такой: оно будет работать не с 15-ю, а со всеми 16-ю Совершенными Частями, т.е. себя оно тоже будет тренировать, и это мы увидим в процесс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ейчас фиксация такая: Совершенное Восприятие стоит в центре, а остальные Совершенные Части выведены из Целого и стоят по кругу: поскольку это тренинг, </w:t>
        <w:noBreakHyphen/>
        <w:t xml:space="preserve"> это возможно. Совершенный Человек – это Цельный Человек, но в тренинговом режиме мы можем работать с Частями по отдельности. Вокруг огненными столбиками стоят 15 Частей, 16-ая – в центре. Совершенное Восприятие осуществляет ту функцию, которую сейчас регламентируют Аватары Синтеза. Движение началось, и что происходит? Посмотрите на себя как на Совершенное Восприятие: что оно делает? Двигаясь по кругу, Совершенное Восприятие вмещает в себя каждую Часть, физически это выглядит как вхождение одного в другое. Все 15 вошли, это происходит достаточно медленно, т.к. тренинг специфический. Отец может развернуться любой Частью по номеру. У нас получилось Совершенное Целое, когда вовне </w:t>
        <w:noBreakHyphen/>
        <w:t xml:space="preserve">  Совершенное Восприятие, все другие Части – внутри.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ейчас происходит обратный процесс: Части по одной выходят из Совершенного Восприятия, и смотрите, какие они преображенные: Совершенное Сердце выходит из сердца, Совершенный Разум – из головы. Они входили как одинаковые столбики, </w:t>
        <w:noBreakHyphen/>
        <w:t xml:space="preserve"> Совершенное Восприятие их восприняло по их сути, по их естеству, по их совершенству, по их полноте. Совершенное Восприятие их различило, и они выходят преображенными. Они же и были естеством, но пока она их не восприняла, они были одинаковыми для нее, а сейчас они стали самими собо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ы на скорости делаем тренинг, </w:t>
        <w:noBreakHyphen/>
        <w:t xml:space="preserve"> он длится дольше, потому что это процесс некого воспитания Совершенного Восприятия: внутренняя процессуальность распознания Частей, различения, как бы восприятия своими.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Части все вышли, а теперь Совершенное Восприятие начинает воспитывать себя, </w:t>
        <w:noBreakHyphen/>
        <w:t xml:space="preserve"> тот самый 16-й шаг (до этого было 15 Восприятий). Что за волшебство сейчас происходит? Смотрим иерархически: каждая Часть, будучи воспринята, стала собою в глазах Восприятия. Что теперь нужно сделать Восприятию, чтобы стать собою: и в собственных глазах, и  иерархически, и системно, и как Часть Целого. Ей нужно войти в Головерсум. Она увидела место каждой Части, а свой собственный тренинг заключается у нее в том, чтобы сойти с центрального места, вместив только Совершенное Пламя, </w:t>
        <w:noBreakHyphen/>
        <w:t xml:space="preserve">  и переставая вмещать остальные Части, </w:t>
        <w:noBreakHyphen/>
        <w:t xml:space="preserve"> войти в Совершенный Головерсум.</w:t>
      </w:r>
    </w:p>
    <w:p>
      <w:pPr>
        <w:pStyle w:val="Normal"/>
        <w:spacing w:before="0" w:after="0"/>
        <w:ind w:firstLine="539"/>
        <w:jc w:val="both"/>
        <w:rPr/>
      </w:pPr>
      <w:r>
        <w:rPr>
          <w:rFonts w:cs="Times New Roman" w:ascii="Times New Roman" w:hAnsi="Times New Roman"/>
          <w:sz w:val="24"/>
          <w:szCs w:val="24"/>
        </w:rPr>
        <w:t xml:space="preserve">Сейчас оно узнало каждую Часть и узнало себя, а себя Совершенное Восприятие узнает только между Совершенным Пламенем и Совершенным Головерсумом. Пока оно стояло тренингом Восприятия в центре, оно само себя не могло осознать, </w:t>
        <w:noBreakHyphen/>
        <w:t xml:space="preserve"> оно на своем месте, только будучи в Головерсуме.</w:t>
      </w:r>
    </w:p>
    <w:p>
      <w:pPr>
        <w:pStyle w:val="Normal"/>
        <w:spacing w:before="0" w:after="0"/>
        <w:ind w:firstLine="539"/>
        <w:jc w:val="both"/>
        <w:rPr/>
      </w:pPr>
      <w:r>
        <w:rPr>
          <w:rFonts w:cs="Times New Roman" w:ascii="Times New Roman" w:hAnsi="Times New Roman"/>
          <w:sz w:val="24"/>
          <w:szCs w:val="24"/>
        </w:rPr>
        <w:t xml:space="preserve">И последний шаг: когда Воспрятие вошло в Головерсум, </w:t>
        <w:noBreakHyphen/>
        <w:t xml:space="preserve"> это самоопределение, самоидентификация, «настоящесть».</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Тренинг мы прошли на большей скорости, чем нужно: по-хорошему, следовало бы командно расшифровывать каждый шаг. Сейчас тренинг завершается, у нас прошла некая воспитательная работа, наше Совершенное Восприятием взросло. Этот опыт мы эманируем в Подразделение. Оно взросло тем, что узнало и восприняла каждую Совершенную Часть, и восприняла себя как Совершенное Восприятие.</w:t>
      </w:r>
    </w:p>
    <w:p>
      <w:pPr>
        <w:pStyle w:val="Normal"/>
        <w:spacing w:before="0" w:after="0"/>
        <w:ind w:firstLine="539"/>
        <w:jc w:val="both"/>
        <w:rPr/>
      </w:pPr>
      <w:r>
        <w:rPr>
          <w:rFonts w:cs="Times New Roman" w:ascii="Times New Roman" w:hAnsi="Times New Roman"/>
          <w:sz w:val="24"/>
          <w:szCs w:val="24"/>
        </w:rPr>
        <w:t>Тренинг завершен, мы выходим из этой активации, переходим в основной зал ИВАС Серафима Валерии. Кстати, Владыки Яромир Ника здесь: они не были Телами в начале тренинга, но итогами тренинга, когда у нас Совершенное Восприятие в нововоспитанном состоянии. Стяжаем у ИВАС Яромира Ники Огонь и Синтез Совершенного Восприятия каждому из нас и Синтезу нас. Благодарим Аватаров Синтеза Яромира Нику и просим у Аватаров Синтеза Серафима Валерии развернуть для нас тренировку и обучение нашего Совершенного Головерсума и нашего Совершенного Мышления на август вот таким лонгированным планом. Просим принимать нас и вызывать на ночную учебу, давать нам рекомендации по применению Совершенных Частей: Пламени, Восприятия, Головерсума, Мышления в нашей служебной синтез-деятельно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ыходим в 14 зал 190-го этажа Здания Подразделения ИВДИВО Москва в Экополюсе 16320 ИВР, синтезируемся Хум в Хум с ИВАС Морией Свет, возжигаемся Синтезом Мудрости ИВО и стяжаем Синтез Мудрости в выполнении поручений до Совета и Совещания 14 Горизонта в сентябр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noBreakHyphen/>
        <w:t xml:space="preserve"> </w:t>
      </w:r>
      <w:r>
        <w:rPr>
          <w:rFonts w:cs="Times New Roman" w:ascii="Times New Roman" w:hAnsi="Times New Roman"/>
          <w:b/>
          <w:i/>
          <w:sz w:val="24"/>
          <w:szCs w:val="24"/>
        </w:rPr>
        <w:t>разработкой Части Служения</w:t>
      </w:r>
      <w:r>
        <w:rPr>
          <w:rFonts w:cs="Times New Roman" w:ascii="Times New Roman" w:hAnsi="Times New Roman"/>
          <w:sz w:val="24"/>
          <w:szCs w:val="24"/>
        </w:rPr>
        <w:t xml:space="preserve">; это задание касается всех служащих 14 Горизонта без исключения. Если будет сложно собственную Часть развивать, </w:t>
        <w:noBreakHyphen/>
        <w:t xml:space="preserve"> можно взять вместо нее любую иную, какую захотите. Это поручение было дано в начале года. Заполняйтесь, возжигайтесь этим заданием, Синтезом Мори Свет на это задание: не Синтез Мудрости он дает, а свой Синтез Мории Свет. И еще просьба познакомить всех с </w:t>
      </w:r>
      <w:r>
        <w:rPr>
          <w:rFonts w:cs="Times New Roman" w:ascii="Times New Roman" w:hAnsi="Times New Roman"/>
          <w:b/>
          <w:sz w:val="24"/>
          <w:szCs w:val="24"/>
        </w:rPr>
        <w:t>Аватарами своего Служения</w:t>
      </w:r>
      <w:r>
        <w:rPr>
          <w:rFonts w:cs="Times New Roman" w:ascii="Times New Roman" w:hAnsi="Times New Roman"/>
          <w:sz w:val="24"/>
          <w:szCs w:val="24"/>
        </w:rPr>
        <w:t>, не просто эманациями и именами: вы с ними пообщаетесь, узнайте что-то об Управлении Синтеза и нам расскажите.</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noBreakHyphen/>
        <w:t xml:space="preserve"> </w:t>
      </w:r>
      <w:r>
        <w:rPr>
          <w:rFonts w:cs="Times New Roman" w:ascii="Times New Roman" w:hAnsi="Times New Roman"/>
          <w:sz w:val="24"/>
          <w:szCs w:val="24"/>
        </w:rPr>
        <w:t>стяжаем у ИВАС Мори Свет</w:t>
      </w:r>
      <w:r>
        <w:rPr>
          <w:rFonts w:cs="Times New Roman" w:ascii="Times New Roman" w:hAnsi="Times New Roman"/>
          <w:b/>
          <w:i/>
          <w:sz w:val="24"/>
          <w:szCs w:val="24"/>
        </w:rPr>
        <w:t xml:space="preserve"> тренировки, тренинги, занятия, любой опыт развития Сутености и Императивности</w:t>
      </w:r>
      <w:r>
        <w:rPr>
          <w:rFonts w:cs="Times New Roman" w:ascii="Times New Roman" w:hAnsi="Times New Roman"/>
          <w:sz w:val="24"/>
          <w:szCs w:val="24"/>
        </w:rPr>
        <w:t xml:space="preserve">, </w:t>
      </w:r>
      <w:r>
        <w:rPr>
          <w:rFonts w:cs="Times New Roman" w:ascii="Times New Roman" w:hAnsi="Times New Roman"/>
          <w:b/>
          <w:i/>
          <w:sz w:val="24"/>
          <w:szCs w:val="24"/>
        </w:rPr>
        <w:t>а также Мудрости</w:t>
      </w:r>
      <w:r>
        <w:rPr>
          <w:rFonts w:cs="Times New Roman" w:ascii="Times New Roman" w:hAnsi="Times New Roman"/>
          <w:sz w:val="24"/>
          <w:szCs w:val="24"/>
        </w:rPr>
        <w:t xml:space="preserve">. Задача следующая: нужно минимум ежедневно, хотя бы в одной практике что-то стяжать: какой-то вид Мудрости. У всех Аватаров Синтеза есть своя Мудрость, не только у Мори Свет, </w:t>
        <w:noBreakHyphen/>
        <w:t xml:space="preserve"> он все синтезирует и специфически развивает. Стяжать Мудрость у Изначально Вышестоящих Ипостасей, у Изначально Вышестоящего Отца, у Изначально Вышестоящего Отца Метагалактики по Реальностям. За 2-х месячный срок настяжайте как можно больше разных видов Мудрости. И так же это задание касается всех служащих 14 Горизонта, все желающие могут присоединятьс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i/>
          <w:sz w:val="24"/>
          <w:szCs w:val="24"/>
        </w:rPr>
        <w:t xml:space="preserve">Нам нужна Разрядность, нам нужна Заряженность, нам нужна Сутеность, </w:t>
        <w:noBreakHyphen/>
        <w:t xml:space="preserve"> в итоге Мудрость, </w:t>
        <w:noBreakHyphen/>
        <w:t xml:space="preserve"> для разработки дальнейших проектов</w:t>
      </w:r>
      <w:r>
        <w:rPr>
          <w:rFonts w:cs="Times New Roman" w:ascii="Times New Roman" w:hAnsi="Times New Roman"/>
          <w:sz w:val="24"/>
          <w:szCs w:val="24"/>
        </w:rPr>
        <w:t>. Без этого они будут неисполнимы.</w:t>
      </w:r>
    </w:p>
    <w:p>
      <w:pPr>
        <w:pStyle w:val="Normal"/>
        <w:spacing w:before="0" w:after="0"/>
        <w:ind w:firstLine="539"/>
        <w:jc w:val="both"/>
        <w:rPr/>
      </w:pPr>
      <w:r>
        <w:rPr>
          <w:rFonts w:cs="Times New Roman" w:ascii="Times New Roman" w:hAnsi="Times New Roman"/>
          <w:i/>
          <w:sz w:val="24"/>
          <w:szCs w:val="24"/>
        </w:rPr>
        <w:t>Подходы следующие к любым темам, к любым практикам</w:t>
      </w:r>
      <w:r>
        <w:rPr>
          <w:rFonts w:cs="Times New Roman" w:ascii="Times New Roman" w:hAnsi="Times New Roman"/>
          <w:sz w:val="24"/>
          <w:szCs w:val="24"/>
        </w:rPr>
        <w:t xml:space="preserve">: слушаете вы какие-то Синтезы, какие-то Съезды, развиваете что-то самостоятельно или в командах что-то развиваете, </w:t>
        <w:noBreakHyphen/>
        <w:t xml:space="preserve"> доходите до глубины Сути темы, слов, особенно главных слов, которые встречаются в тематиках; еще глубже – до Императивности. Но хотя бы Сутеность разработать, </w:t>
        <w:noBreakHyphen/>
        <w:t xml:space="preserve"> с Императивом, понимаю, будет сложновато. Без Сути, </w:t>
        <w:noBreakHyphen/>
        <w:t xml:space="preserve"> это фундамент, </w:t>
        <w:noBreakHyphen/>
        <w:t xml:space="preserve"> вообще не сможем ничего понять и разобраться. Нам нужно наэманировать Сутей и создать среду Сутености и Мудрости в Подразделении, а потом и на территории. Возжигаясь этим Заданием, усваиваем Синтез Мории, синтезируемся с Аватарами Синтеза Кут Хуми Фаинь, стяжаем Синтез Синтеза ИВО и стяжаем Условия исполнения данных Поручений, Организации и Самоорганизации каждого из нас и Синтеза нас на исполнение этих Поручений. Далее выходим в Столп, являя сразу двух Аватаров Синтеза и двух Аватаресс, </w:t>
        <w:noBreakHyphen/>
        <w:t xml:space="preserve"> Кут Хуми Фаинь, Морию Свет, </w:t>
        <w:noBreakHyphen/>
        <w:t xml:space="preserve"> Кут Хуми чуть глубже, Мория более внешне. Выходим в Столп Подразделения 16320 ИВР ИВДИВО Москва, Россия; становимся каждый в Столп на уровне своего этажа все здесь присутствующие, возжигаемся Ядром Служения, Нитью Синтеза, синтезируясь с Нитью Синтеза Столпа. Возжигаемся Формой Служения, и синтезируемся иерархически столпно между собою, вызывая вышестоящие Тела Служащих 14 Горизонта так же в Столп сейчас, выстраивая 14 Горизонтом явление Синтеза Мудрости ИВО в ИВДИВО 16320 ИВР, и просим ежедневную фиксацию в ночных учебах каждого из нас в Столпе Подразделения в Здании до сентября.</w:t>
      </w:r>
    </w:p>
    <w:p>
      <w:pPr>
        <w:pStyle w:val="Normal"/>
        <w:spacing w:before="0" w:after="0"/>
        <w:ind w:firstLine="539"/>
        <w:jc w:val="both"/>
        <w:rPr/>
      </w:pPr>
      <w:r>
        <w:rPr>
          <w:rFonts w:cs="Times New Roman" w:ascii="Times New Roman" w:hAnsi="Times New Roman"/>
          <w:i/>
          <w:sz w:val="24"/>
          <w:szCs w:val="24"/>
        </w:rPr>
        <w:t>Рекомендации</w:t>
      </w:r>
      <w:r>
        <w:rPr>
          <w:rFonts w:cs="Times New Roman" w:ascii="Times New Roman" w:hAnsi="Times New Roman"/>
          <w:sz w:val="24"/>
          <w:szCs w:val="24"/>
        </w:rPr>
        <w:t xml:space="preserve">: В дни дежурств обязательно стоять и действовать в Здании, несколько раз в день постараться выйти-войти в Столп, синтезироваться Нитью Синтеза: мы слушаем сейчас, а Синтез в Нить Синтеза сейчас записывается, Аватары нам его сейчас направляют. Нить Синтеза упирается в Ядро Синтеза и каждому из нас из Ядра Синтеза идет дополнительный стимул – Огонь и Синтез на исполнение этих действий, </w:t>
        <w:noBreakHyphen/>
        <w:t xml:space="preserve"> мы действуем не сами по себе, </w:t>
        <w:noBreakHyphen/>
        <w:t xml:space="preserve"> Отец нас всегда этим поддерживает. Причем, вся эта конструкция: Нить Синтеза, Ядро Синтеза, Столп Подразделения есть Суть выражения участия Отца ИВО. По большому счету мы за две Части отвечаем: 254 и 190, но хотя бы 190. В дни дежурств надо разворачивать Синтез Мудрости и Синтез Служения Нитью Синтеза, Ядром Служения по всему Зданию Подразделения в Экополюсе по периметру  его стен. Необходимо эманировать Отцом и Аватарами Служения Огонь и Синтез Служения, и насыщать Подразделение Огнем и Синтезом: у нас в дежурствах, к сожалению, это происходит очень слабо. Во-первых, не все выходят: хорошо видно: кто выходит, а кто нет. Во-вторых, вышли – высунули нос, спрятались и пошли жить. Жить надо, но с утра – практика, в течение дня, если можно, вышли и восстановили эманации, несколько раз в день, на ночь обязательно. И при сдаче-приеме дежурств все надо четко исполнять, Владыка, при последнем дежурстве указал, что это происходит очень слабо. Пожалуйста, обратите внимание.</w:t>
      </w:r>
    </w:p>
    <w:p>
      <w:pPr>
        <w:pStyle w:val="Normal"/>
        <w:spacing w:before="0" w:after="0"/>
        <w:ind w:firstLine="539"/>
        <w:jc w:val="both"/>
        <w:rPr/>
      </w:pPr>
      <w:r>
        <w:rPr>
          <w:rFonts w:cs="Times New Roman" w:ascii="Times New Roman" w:hAnsi="Times New Roman"/>
          <w:i/>
          <w:sz w:val="24"/>
          <w:szCs w:val="24"/>
        </w:rPr>
        <w:t>Одна из наших промежуточных целей – испытать удовольствие от жизни концентрированным Огнем и Синтезом явлением Отца. Попробуйте этого достичь и наработать до привычки. У вас, однозначно, будут  более глубокие результаты по жизни, меньше будет страданий или их вообще не будет: все воспринимается по-другому. И опыт этот надо отдавать людям. Тогда потихоньку будет меняться наше окружение, в первую очередь, наше ближайшее окружение</w:t>
      </w:r>
      <w:r>
        <w:rPr>
          <w:rFonts w:cs="Times New Roman" w:ascii="Times New Roman" w:hAnsi="Times New Roman"/>
          <w:sz w:val="24"/>
          <w:szCs w:val="24"/>
        </w:rPr>
        <w:t>.</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Благодарим Кут Хуми Фаинь, Морию Свет, эманируем опыт Совещания в ИВДИВО, </w:t>
        <w:noBreakHyphen/>
        <w:t xml:space="preserve"> Отец проявлялся нами, когда мы стояли  в Столпе, </w:t>
        <w:noBreakHyphen/>
        <w:t xml:space="preserve"> эманируем в Здание Подразделения в Экополюсе по всему периметру, эманируем все достигнутое Огнем и Синтезом в частные и служебные Здания и в ИВДИВО в целом, встраиваясь этим достигнутым Огнем в Новые Условия. Еще раз благодарим всех, кто с нами взаимодействовал, на этом заканчиваем наше совещание.</w:t>
      </w:r>
    </w:p>
    <w:p>
      <w:pPr>
        <w:pStyle w:val="Normal"/>
        <w:spacing w:before="0" w:after="0"/>
        <w:ind w:firstLine="539"/>
        <w:jc w:val="right"/>
        <w:rPr/>
      </w:pPr>
      <w:r>
        <w:rPr>
          <w:rFonts w:cs="Times New Roman" w:ascii="Times New Roman" w:hAnsi="Times New Roman"/>
          <w:sz w:val="24"/>
          <w:szCs w:val="24"/>
        </w:rPr>
        <w:t>Аватар ВЦ Человека ИВО 16320ИВР, Москва, Россия, ИВАС Мории Свет</w:t>
        <w:br/>
        <w:t>Барышева Лариса</w:t>
      </w:r>
    </w:p>
    <w:sectPr>
      <w:footerReference w:type="default" r:id="rId2"/>
      <w:type w:val="nextPage"/>
      <w:pgSz w:w="11906" w:h="16838"/>
      <w:pgMar w:left="1088" w:right="850" w:gutter="0" w:header="0" w:top="788" w:footer="72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1:00Z</dcterms:created>
  <dc:creator>Любовь или Сергей</dc:creator>
  <dc:description/>
  <cp:keywords/>
  <dc:language>en-US</dc:language>
  <cp:lastModifiedBy>Сергей Кишиневский</cp:lastModifiedBy>
  <cp:lastPrinted>2018-08-10T14:50:00Z</cp:lastPrinted>
  <dcterms:modified xsi:type="dcterms:W3CDTF">2018-08-19T04:48:00Z</dcterms:modified>
  <cp:revision>85</cp:revision>
  <dc:subject/>
  <dc:title>Совет Организации ВЦ Человек ИВО ИВДИВО 16320 ИВР Москва</dc:title>
</cp:coreProperties>
</file>